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0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ՂԱՐՍԻ ԽՃՈՒՂԻ N 33/9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21-րդ կետով,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20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Sylfaen" w:ascii="GHEA Grapalat" w:hAnsi="GHEA Grapalat"/>
        </w:rPr>
        <w:t>Հայաստանի Հանրապետության Շիրակի Մարզի 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N 01062022-08-0017) Ղարսի խճուղի N 33/9 հասցեի 0,0035 (զրո ամբողջ երեսունհինգ  տասհազա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255-0021) մրցույթով կառուցապատման իրավունքով,  10 (տասը) տարի ժամկետով, տրամադրել թեքահարթակ և աստիճանավանդակ կառուցելու   նպատակով:</w:t>
      </w:r>
    </w:p>
    <w:p>
      <w:pPr>
        <w:pStyle w:val="Style20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տարեկան  17500  (տասնյոթ  հազար հինգ հարյու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                        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0:39:00Z</dcterms:modified>
  <cp:revision>1</cp:revision>
  <dc:subject/>
  <dc:title/>
</cp:coreProperties>
</file>