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0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Ն.ՂՈՐՂԱՆՅԱՆ ՓՈՂՈՑԻ  N 240/1 ՀԱՍՑԵԻ 34.47 ՔԱՌԱԿՈՒՍԻ ՄԵՏՐ ՄԱԿԵՐԵՍՈՎ ԳՅՈՒՄՐԻ ՀԱՄԱՅՆՔԻՆ ՍԵՓԱԿԱՆՈՒԹՅԱՆ ԻՐԱՎՈՒՆՔՈՎ ՊԱՏԿԱՆՈՂ ՀՈՂԱՄԱՍՆ ՈՒՂՂԱԿԻ ՎԱՃԱՌՔԻ   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Գայի փողոց 1-ին նրբանցք N 1/1 հասցեի 92.51 (իննսուներկու ամբողջ հիսունմեկ հարյուրերորդական) քառակուսի մետր մակերեսով հողամասով բնակելի տունը սեփականության իրավունքով պատկանում է քաղաքացի Գևորգ Աշոտի Գրիգորյանին (հիմք` անշարժ գույքի նկատմամբ իրավունքների պետական գրանցման N 11122020-08-0008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Գևորգ Աշոտի Գրիգոր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03052022-08-0016 վկայական) Գյումրի քաղաքի Ն.Ղորղանյան փողոցի        N 240/1 հասցեի 34.47 (երեսունչորց ամբողջ քառասունյոթ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 4-րդ, 5-րդ և 6-րդ ենթակետերի և 2001 թվականի ապրիլի 12-ի N 286 որոշմամբ հաստատված կարգի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Աշոտ Խաչատուրի Շախբազյանի դիմումը (մուտքագրված համայնքապետարանում 2021 թվականի հունիսի 09-ին N 15918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Գևորգ Աշոտի Գրիգորյանին ուղղակի վաճառքի միջոցով օտարել  սեփականության իրավունքով իրեն պատկանող Գյումրի քաղաքի Գայի փողոց 1-ին նրբանցք N 1/1 հասցեի 92.51 (իննսուներկու ամբողջ հիսունմեկ հարյուրերորդական) քառակուսի մետր մակերեսով հողամասով բնակելի տանը հարակից, Գյումրի քաղաքի Ն.Ղորղանյան փողոցի N 240/1 հասցեի համայնքի սեփականություն հանդիսացող, կառուցապատումից ազատ, բնակավայրերի նպատակային նշանակության բնակելի կառուցապատման գործառնական նշանակության 34.47 (երեսունչորց ամբողջ քառասունյոթ հարյուրերորդական) քառակուսի մետր մակերեսով հողամասը՝ որպես բակ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6177 (տասնվեց հազար  հարյուր յոթանասունյոթ) Հայաստանի Հանրապետության դրամ` 1.0 (մեկ) քառակուսի մետրի դիմաց, ընդամենը` 557621 (հինգ հարյուր հիսունյոթ  հազար վեց հարյուր քսանմեկ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 Գևորգ Աշոտի Գրիգորյանին պատշաճ կարգով իրազեկելու օրվան հաջորդող օրվանից: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7)                                  Դեմ (1)                           Ձեռնպահ (1)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7-11T06:08:00Z</dcterms:modified>
  <cp:revision>1</cp:revision>
  <dc:subject/>
  <dc:title/>
</cp:coreProperties>
</file>