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ՎԱԶԳԵՆ ՍԱՐԳՍՅԱՆ ՓՈՂՈՑԻ  N 33/10 ՀԱՍՑԵԻ 17.2 ՔԱՌԱԿՈՒՍԻ ՄԵՏՐ ՄԱԿԵՐԵՍՈՎ ԳՅՈՒՄՐԻ ՀԱՄԱՅՆՔԻՆ ՍԵՓԱԿԱՆՈՒԹՅԱՆ ԻՐԱՎՈՒՆՔՈՎ ՊԱՏԿԱՆՈՂ ՀՈՂԱՄԱՍՆ ՈՒՂՂԱԿԻ ՎԱՃԱՌՔԻ 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քաղաքի Վ.Սարգսյան փողոց N 33/9 հասցեի 180.0 (մեկ հարյուր ութսուն) քառակուսի մետր մակերեսով հողամասով սպասարկման օբյեկտը ընդհանուր համատեղ սեփականության իրավունքով պատկանում է քաղաքացիներ Անահիտ Ալբերտի Խաչատրյանին և Սամվել Սարգսի  Խաչատրյանին (հիմք` անշարժ գույքի նկատմամբ իրավունքների պետական գրանցման N 25012022-08-0054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Անահիտ Ալբերտի Խաչատր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08062022-08-0035 վկայական) Գյումրի քաղաքի Վ.Սարգսյանյան փողոցի N 33/10 հասցեի 17,2 (տասնյոթ ամբողջ երկու տասնորդական) քառակուսի մետր մակերեսով բնակավայրերի նպատակային նշանակության հասարակական կառուցապատման գործառնական նշանակությ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 4-րդ, 5-րդ և 6-րդ ենթակետերի, 2001 թվականի ապրիլի 12-ի N 286 որոշմամբ հաստատված կարգի 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կետով, 66-րդ հոդվածի 1-ին մասի 8-րդ կետով և հիմք ընդունելով քաղաքացի Անահիտ Ալբերտի Խաչատրյանի դիմումը (մուտքագրված համայնքապետարանում 2021 թվականի հուլիսի 16-ին N 12896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ներ Անահիտ Ալբերտի Խաչատրյանին  և Սամվել Սարգսի  Խաչատրյանին ուղղակի վաճառքի միջոցով օտարել ընդհանուր համատեղ սեփականության իրավունքով իրենց պատկանող Գյումրի քաղաքի Վ.Սարգսյան փողոց N 33/9 հասցեի 180,0 (մեկ հարյուր ութսուն) քառակուսի մետր մակերեսով հողամասով սպասարկման օբյեկտին հարակից, Գյումրի քաղաքի Վ.Սարգսյան փողոց N 33/10 հասցեի համայնքի սեփականություն հանդիսացող, կառուցապատումից ազատ, բնակավայրերի նպատակային նշանակության հասարակական կառուցապատման գործառնական նշանակության 17,2 (տասնյոթ ամբողջ երկու տասնորդական) քառակուսի մետր մակերեսով հողամասը սպասարկման օբյեկտի ընդլայնման նպատակով, որպես ընդհանուր համատեղ սեփականություն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6834 (վեց հազար  ութ հարյուր երեսունչորս) Հայաստանի Հանրապետության դրամ` 1,0 (մեկ) քառակուսի մետրի դիմաց, ընդամենը` 117545 (մեկ հարյուր տասնյոթ  հազար հինգ հարյուր քառասունհինգ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ներ Անահիտ Ալբերտի Խաչատրյանին  և Սամվել Սարգսի  Խաչատրյանին պատշաճ իրազեկելու օրվան հաջորդող օրվանից: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                       Կ.Սոսյան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45:00Z</dcterms:modified>
  <cp:revision>1</cp:revision>
  <dc:subject/>
  <dc:title/>
</cp:coreProperties>
</file>