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ՅԱՍՏԱՆԻ ՀԱՆՐԱՊԵՏՈՒԹՅԱՆ ՇԻՐԱԿԻ ՄԱՐԶԻ ԳՅՈՒՄՐԻ ՀԱՄԱՅՆՔԻ ՍԵՓԱԿԱՆՈՒԹՅՈՒՆ ՀԱՆԴԻՍԱՑՈՂ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ՔԱՂԱՔԱՅԻՆ ՄԱՐԶԱԴԱՇՏԸ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30 ՏԱՐԻ ԺԱՄԿԵՏՈՎ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ՁԱԿԱԼՈՒԹՅ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ԻՐԱՎՈՒՆՔ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ՖՈՒՏԲՈԼԱՅԻՆ ԱԿՈՒՄԲԻՆ ՏՐԱՄԱԴ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ԵԼՈՒ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MS Mincho;ＭＳ 明朝" w:cs="MS Mincho;ＭＳ 明朝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Տեղական ինքնակառավարման մասին» օրենքի 18–րդ հոդվածի 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 մասի 21–րդ  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 հիմք ընդունելով Գյումրի համայնքի ավագանու «Քաղաքացիական պայմանագիր» խմբակցության ղեկավար Քնարիկ Հարությունյանի՝ Գյումրի համայնքի ղեկավարին ուղղված գրությունը (համայնքապետարանում մուտքագրված 2022 թվականի 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38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վագրմամբ)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 Գյումրի համայնքի ավագանին որոշում է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hy-AM"/>
        </w:rPr>
        <w:t>․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սեփականություն հանդիսացող (հիմք՝ անշարժ գույքի նկատմամբ իրավունքների պետական գրանցման վկայական՝ N 22092014-08-0033) Օզանյան փողոց N 6 հասցեի  մարզադաշտն ու զբաղեցրած 1,90599 (մեկ ամբողջ իննսուն հազար հինգ հարյուր իննսունինը հարյուրհազարերորդական) հեկտար հասարակական, կադաստրային, գործառնական նշանակության հողամասը 30 (երեսուն) տարի  ժամկետով վարձակալության իրավունքով տրամադրել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Շիրակ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ֆուտբոլային ակումբին։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Վարձակալության վարձավճարը սահմանել՝ տարեկան 1 100 000 (մեկ միլիոն մեկ հարյուր հազար) </w:t>
      </w:r>
      <w:r>
        <w:rPr>
          <w:rFonts w:cs="Sylfaen" w:ascii="GHEA Grapalat" w:hAnsi="GHEA Grapalat"/>
          <w:lang w:val="af-ZA"/>
        </w:rPr>
        <w:t>Հայաստանի Հանրապետության</w:t>
      </w:r>
      <w:r>
        <w:rPr>
          <w:rFonts w:cs="Sylfaen" w:ascii="GHEA Grapalat" w:hAnsi="GHEA Grapalat"/>
          <w:lang w:val="hy-AM"/>
        </w:rPr>
        <w:t xml:space="preserve"> դրամ։ Վարձավճարի չափը ենթակա է փոփոխման՝ օրենսդրական պահանջներին  համապատասխան։</w:t>
      </w:r>
      <w:bookmarkStart w:id="0" w:name="_GoBack"/>
      <w:bookmarkEnd w:id="0"/>
    </w:p>
    <w:p>
      <w:pPr>
        <w:pStyle w:val="Style20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hy-AM"/>
        </w:rPr>
        <w:t>Մարզադաշտի վարձակալության և օգտագործման պայմաններն ու պահանջները մանրամասն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Գյումրի համայնքի ղեկավարի, ավագանու </w:t>
      </w:r>
      <w:r>
        <w:rPr>
          <w:rFonts w:cs="Sylfaen" w:ascii="GHEA Grapalat" w:hAnsi="GHEA Grapalat"/>
          <w:lang w:val="hy-AM"/>
        </w:rPr>
        <w:t>որոշումներով և պայմանագրերով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Թ.Համբարձու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Սոսյան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</w:t>
            </w:r>
          </w:p>
          <w:p>
            <w:pPr>
              <w:pStyle w:val="Normal"/>
              <w:ind w:left="2592" w:hanging="160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41:00Z</dcterms:modified>
  <cp:revision>1</cp:revision>
  <dc:subject/>
  <dc:title/>
</cp:coreProperties>
</file>