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սեպ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61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u w:val="single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 ՇԻՐԱԿԻ ՄԱՐԶԻ ԳՅՈՒՄՐՈՒ  ՀԱՄԱՅՆՔԱՊԵՏԱՐԱՆԻ  ԵՎ  «ԱՄՍՏԱԼ» ՍԱՀՄԱՆԱՓԱԿ ՊԱՏԱՍԽԱՆԱՏՎՈՒԹՅԱՄԲ ԸՆԿԵՐՈՒԹՅԱՆ ԿՈՂՄԻՑ ՀՈՒՇԱԳԻՐ ՍՏՈՐԱԳՐԵԼՈՒՆ ՀԱՄԱՁԱՅՆՈՒԹՅՈՒՆ ՏԱԼՈՒ ՄԱՍԻ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օրենքի 18-րդ հոդվածի 1-ին մասի 42-րդ կետով՝ </w:t>
      </w: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ի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ավագանին որոշում է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ալ համաձայնություն՝ Հայաստանի Հանրապետության Շիրակի մարզի Գյումրու համայնքապետարանի և «Ամստալ» սահմանափակ պատասխանատվությամբ ընկերության հուշագիր ստորագրելուն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Սույն որոշումն ուժի մեջ է մտնում «Ամստալ» սահմանափակ պատասխանատվությամբ ընկերության տնօրեն Համլետ Խաչատրյանին պատշաճ իրազեկելու օրվան հաջորդող օրվանից: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Կողմ (22)                              Դեմ (0)                      Ձեռնպահ (0)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99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</w:t>
            </w:r>
          </w:p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142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սեպ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HEA Grapalat" w:hAnsi="GHEA Grapalat" w:eastAsia="Calibri" w:cs="Sylfae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HEA Grapalat" w:hAnsi="GHEA Grapalat" w:cs="GHEA Grapalat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9-23T11:56:00Z</dcterms:modified>
  <cp:revision>1</cp:revision>
  <dc:subject/>
  <dc:title/>
</cp:coreProperties>
</file>