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60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16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6"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 ՀԱՄԱՅՆՔԻ ԱՎԱԳԱՆՈՒ  2020 ԹՎԱԿԱՆԻ ՍԵՊՏԵՄԲԵՐԻ 08-Ի   N 133-Ա ՈՐՈՇՈՒՄՆ  ՈՒԺԸ ԿՈՐՑՐԱԾ  ՃԱՆԱՉԵԼՈՒ 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Նորմատիվ իրավական ակտերի մասին  օրենքի 36-րդ հոդվածի 1-ին մասի  1-ին կետի, 5-րդ մասի, 37-րդ հոդվածի 1-ին մասի  դրույթներով, հաշվի առնելով Էմանուել Էմիլ Գազազի դիմում-բողոքը (մուտքագրված համայնքապետարանում 2022 թվականի հուլիսի 08-ին      N 11716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ժը կորցրած ճանաչել Հայաստանի Հանրապետության Շիրակի մարզի Գյումրի  համայնքի  ավագանու 2020 թվականի սեպտեմբերի  08-ի Հայաստանի Հանրապետության  Շիրակի մարզի Գյումրի համայնքի սեփականություն հանդիսացող Ջիվանու փողոց N 50 հասցեի անշարժ գույքը «ԿԱԼԳ» երիտասարդական հասարակական կազմակերպությանը անհատույց օգտագործման իրավունքով տրամադրելու մասին»  N 133-Ա որոշումը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 xml:space="preserve">Սույն որոշումն ուժի մեջ է մտնում Էմանուել Էմիլ Գազազին </w:t>
      </w:r>
      <w:r>
        <w:rPr>
          <w:rFonts w:cs="GHEA Grapalat" w:ascii="GHEA Grapalat" w:hAnsi="GHEA Grapalat"/>
          <w:bCs/>
          <w:lang w:val="hy-AM"/>
        </w:rPr>
        <w:t xml:space="preserve">պատշաճ  իրազեկելու օրվան </w:t>
      </w:r>
      <w:r>
        <w:rPr>
          <w:rFonts w:cs="GHEA Grapalat" w:ascii="GHEA Grapalat" w:hAnsi="GHEA Grapalat"/>
          <w:lang w:val="hy-AM"/>
        </w:rPr>
        <w:t xml:space="preserve">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Կողմ (18)                              Դեմ (0)                                           Ձեռնպահ (4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ind w:left="990" w:right="59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Վ.Հակոբյան</w:t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ind w:right="59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ind w:right="59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ind w:right="59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ind w:left="990" w:right="59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ind w:left="990" w:right="59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ind w:right="593"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ind w:right="593"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HEA Grapalat" w:hAnsi="GHEA Grapalat" w:cs="GHEA Grapalat"/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Calibri" w:cs="Times New Roman"/>
      <w:b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1:55:00Z</dcterms:modified>
  <cp:revision>1</cp:revision>
  <dc:subject/>
  <dc:title/>
</cp:coreProperties>
</file>