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8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ՀԱՄԱՅՆՔԻ ԱՎԱԳԱՆՈՒ 2022 ԹՎԱԿԱՆԻ ՄԱՅԻՍԻ 11-Ի N 82-Ա ՈՐՈՇՄԱՆ ՄԵՋ ՓՈՓՈԽՈՒԹՅՈՒՆՆԵՐ ԵՎ ԼՐԱՑՈՒՄ ԿԱ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Ղեկավարվելով «Նորմատիվ իրավական ակտերի մասին»  օրենքի </w:t>
      </w:r>
      <w:r>
        <w:rPr>
          <w:rFonts w:cs="Sylfaen" w:ascii="GHEA Grapalat" w:hAnsi="GHEA Grapalat"/>
          <w:sz w:val="22"/>
          <w:szCs w:val="20"/>
          <w:lang w:val="hy-AM"/>
        </w:rPr>
        <w:t>33-րդ հոդվածի 1-ին մասի 1-ին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3-րդ մասով և 34-րդ հոդվածի 1-ին և 2-րդ մասերով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709" w:leader="none"/>
          <w:tab w:val="left" w:pos="180" w:leader="none"/>
          <w:tab w:val="left" w:pos="7035" w:leader="none"/>
        </w:tabs>
        <w:spacing w:lineRule="auto" w:line="240" w:before="0" w:after="0"/>
        <w:ind w:left="180" w:right="15" w:hanging="360"/>
        <w:contextualSpacing/>
        <w:jc w:val="both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 xml:space="preserve">Հայաստանի Հանրապետության Շիրակի մարզի Գյումրի համայնքի ավագանու 2022 թվականի մայիսի 11-ի «Հայաստանի Հանրապետության Շիրակի մարզի Գյումրի քաղաքի Տեքստիլագործների փողոց N 21/7 հասցեի 20.58 քառակուսի մետր մակերեսով Գյումրի համայնքին սեփականության իրավունքով պատկանող հողամասն ուղղակի վաճառքի միջոցով օտարելու մասին» N 82-Ա որոշման մեջ կատարել հետևյալ փոփոխությունները և լրացումը.           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նախաբանի 3-րդ պարբերությունում  «թվագրմամբ» բառից հետո լրացնել «և 2020 թվականի հուլիսի 07-ին N 8575 թվագրմամբ» թվերը և բառերը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Cs w:val="20"/>
          <w:lang w:val="hy-AM"/>
        </w:rPr>
        <w:t>որոշման 2-րդ կետում «10514 (տասը հազար հինգ հարյուր տասնչորս)» թիվը և բառերը փոխարինել «1914 (մեկ հազար ինը հարյուր տասնչորս)» թվով և բառերով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որոշման 2-րդ կետում «216378 (երկու հարյուր տասնվեց հազար երեք հարյուր յոթանասունութ)» թիվը և բառերը փոխարինել «39390 (երեսունինը հազար երեք հարյուր իննսուն)» թվով և բառերով:</w:t>
      </w:r>
    </w:p>
    <w:p>
      <w:pPr>
        <w:pStyle w:val="Style20"/>
        <w:tabs>
          <w:tab w:val="clear" w:pos="720"/>
          <w:tab w:val="left" w:pos="540" w:leader="none"/>
        </w:tabs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49:00Z</dcterms:modified>
  <cp:revision>1</cp:revision>
  <dc:subject/>
  <dc:title/>
</cp:coreProperties>
</file>