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57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 ՀԱՄԱՅՆՔԻ  ԱՎԱԳԱՆՈՒ 2022 ԹՎԱԿԱՆԻ ՀՈՒՆԻՍԻ 22-Ի N  122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lang w:val="hy-AM"/>
        </w:rPr>
        <w:t xml:space="preserve">Ղեկավարվելով «Նորմատիվ իրավական ակտերի մասին» օրենքի 33-րդ հոդվածի 1-ին մասի 1-ին  կետով, 34-րդ հոդվածի  1-ին մասով՝ </w:t>
      </w: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 համայնքի ավագանու 2022 թվականի հունիսի 22-ի «Հայաստանի Հանրապետության Շիրակի մարզի Գյումրի համայնքի սեփականություն հանդիսացող Ռուսթավելի փողոցի N 37/1 հասցեի հողամասը մրցույթով կառուցապատման իրավունքով տրամադրելու և հողամասի վարձավճարի մեկնարկային չափ սահմանելու մասին» N 122-Ա որոշման (այսուհետ՝ որոշում) մեջ կատարել հետևյալ փոփոխությունը.                                                     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1-ին կետում  «0,09612 (զրո ամբողջ ինը հազար վեց հարյուր տասներկու հարյուրհազարերորդական)» թիվը և բառերը  փոխարինել «0,009612 (զրո ամբողջ ինը հազար վեց հարյուր տասներկու միլիոներորդական)» թվով և բառերով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HEA Grapalat" w:hAnsi="GHEA Grapalat" w:cs="GHEA Grapalat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Calibri" w:cs="Times New Roman"/>
      <w:b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48:00Z</dcterms:modified>
  <cp:revision>1</cp:revision>
  <dc:subject/>
  <dc:title/>
</cp:coreProperties>
</file>