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8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caps/>
          <w:lang w:val="hy-AM"/>
        </w:rPr>
        <w:t xml:space="preserve">«Հայաստան» համահայկական հիմնադրամիՆ Շինարարության թույլտվության </w:t>
      </w:r>
      <w:r>
        <w:rPr>
          <w:rFonts w:cs="GHEA Grapalat" w:ascii="GHEA Grapalat" w:hAnsi="GHEA Grapalat"/>
          <w:b/>
          <w:lang w:val="hy-AM"/>
        </w:rPr>
        <w:t>ՏԵՂԱԿԱՆ ՏՈՒՐՔԻ ԵՎ ՎՃԱՐԻ ԱՐՏՈՆՈՒԹՅՈՒՆՆԵՐ ԿԻՐԱՌԵԼՈՒ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42-րդ կետով, «Տեղական տուրքերի և վճարների մասին» օրենքի 16-րդ հոդվածի 1-ին և 3-րդ մասերով և հիմք ընդունելով «Հայաստան» համահայկական հիմնադրամի գործադիր տնօրենի գրությունը (Գյումրու համայնքապետարանում մուտքագրված 2022 թվականի հուլիսի 19-ին N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12308</w:t>
      </w:r>
      <w:r>
        <w:rPr>
          <w:rFonts w:cs="Sylfaen" w:ascii="Sylfaen" w:hAnsi="Sylfaen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թվագրմամբ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Կիրառել</w:t>
      </w:r>
      <w:r>
        <w:rPr>
          <w:rFonts w:cs="GHEA Grapalat" w:ascii="GHEA Grapalat" w:hAnsi="GHEA Grapalat"/>
          <w:lang w:val="hy-AM"/>
        </w:rPr>
        <w:t xml:space="preserve"> արտոնություններ «Հայաստան» համահայկական հիմնադրամի կողմից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«Մուշ-2» թաղամասում 9 հարկանի 2 բազմաբնակարան բնակելի շենքերով համալիրի կառուցման  շինարարության թույլտվության 300000 (երեք հարյուր հազար) Հայաստանի Հանրապետության դրամ տեղական տուրքի և 2 408 472 (երկու միլիոն  չորս հարյուր ութ հազար չորս հարյուր յոթանասուներկու) Հայաստանի Հանրապետության դրամ տեղական վճարի նկատմամբ: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</w:rPr>
        <w:t>«Հայաստան» համահայկական հիմնադրամին ազատել սույն որոշման 1-ին կետում նշված տեղական տուրքի և վճարի վճարումներից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«Հայաստան» համահայկական հիմնադրամի գործադիր տնօրեն Հայկակ Արշամյանին պատշաճ 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 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Սոսյան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90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ind w:left="90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</w:t>
            </w:r>
          </w:p>
          <w:p>
            <w:pPr>
              <w:pStyle w:val="Normal"/>
              <w:spacing w:lineRule="auto" w:line="480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0:54:00Z</dcterms:modified>
  <cp:revision>1</cp:revision>
  <dc:subject/>
  <dc:title/>
</cp:coreProperties>
</file>