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սեպտ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46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ՖՈՒՐՄԱՆՈՎԻ ՓՈՂՈՑԻ 4-ՐԴ ՆՐԲԱՆՑՔԻ N 45/2 ՀԱՍՑԵԻ 16.97 ՔԱՌԱԿՈՒՍԻ ՄԵՏՐ ՄԱԿԵՐԵՍՈՎ ՀԱՅԱՍՏԱՆԻ ՀԱՆՐԱՊԵՏՈՒԹՅԱՆ ՇԻՐԱԿԻ ՄԱՐԶԻ ԳՅՈՒՄՐԻ ՀԱՄԱՅՆՔԻՆ ՍԵՓԱԿԱՆՈՒԹՅԱՆ ԻՐԱՎՈՒՆՔՈՎ ՊԱՏԿԱՆՈՂ ՀՈՂԱՄԱՍԸ ԲՆԱԿԵԼԻ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 հասցեի 304.89 (երեք հարյուր չորս ամբողջ ութսունինը հարյուրերորդական) քառակուսի մետր մակերեսով հողամասով բնակելի տունը սեփականության իրավունքով պատկանում է քաղաքացի Ստեպա Հարությունյանին (հիմք` անշարժ գույքի նկատմամբ իրավունքների պետական գրանցման N 12012022-08-0017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Քաղաքացի Ստեպա Հարությունյանը դիմել է Հայաստանի Հանրապետության Շիրակի մարզի Գյումրի համայնքի ղեկավարին՝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համայնքին սեփականության իրավունքով պատկանող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/2 հասցեի 16.97 (տասնվեց ամբողջ իննսունյոթ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Նկատի ունենալով վերոգրյալը, համաձայն Հայաստանի Հանրապետության կառավարության 2016 թվականի մայիսի 26-ի N 550-Ն որոշման 1-ին կետի 3-րդ, 4-րդ, 5-րդ և 6-րդ ենթակետերի  դրույթների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0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, Հողային օրենսգրքի 63-րդ հոդվածի 2-րդ  մասի 2-րդ կետով, 66-րդ հոդվածի 1-ին մասի 8-րդ կետով և հիմք ընդունելով քաղաքացի Ստեպա Հարությունյանի դիմումը (մուտքագրված Գյումրու համայնքապետարանում 2022 թվականի փետրվարի 15-ին N 2665 թվագրմամբ)`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0"/>
          <w:lang w:val="hy-AM"/>
        </w:rPr>
        <w:t>Քաղաքացի Ստեպա Հարությունյանին ուղղակի վաճառքի միջոցով օտարել սեփականության իրավունքով իրեն պատկանող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>Գյումրի քաղաքի Ֆուրմանովի փողոցի 4-րդ նրբանցքի N 45 հասցեի 304.89 (երեք հարյուր չորս ամբողջ ութսունինը հարյուրերորդական) քառակուսի մետր մակերեսով հողամասով բնակելի տանը հարակից, Ֆուրմանովի փողոցի 4-րդ նրբանցքի N 45/2 հասցեի, Հայաստանի Հանրապետության Շիրակի մարզի</w:t>
      </w:r>
      <w:r>
        <w:rPr>
          <w:rFonts w:cs="GHEA Grapalat" w:ascii="GHEA Grapalat" w:hAnsi="GHEA Grapalat"/>
          <w:sz w:val="22"/>
          <w:szCs w:val="21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Գյումրի համայնքին սեփականության իրավունքով պատկանող, կառուցապատումից ազատ, բնակավայրերի նպատակային նշանակության բնակելի կառուցապատման գործառնական նշանակության 16.97 (տասնվեց ամբողջ իննսունյոթ հարյուրերորդական) քառակուսի մետր մակերեսով հողամասը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16177 (տասնվեց հազար մեկ հարյուր յոթանասունյոթ) Հայաստանի Հանրապետության դրամ` 1.0 (մեկ) քառակուսի մետրի դիմաց, ընդամենը` 274524 (երկու հարյուր յոթանասունչորս հազար հինգ հարյուր քսանչորս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cs="GHEA Grapalat" w:ascii="GHEA Grapalat" w:hAnsi="GHEA Grapalat"/>
          <w:sz w:val="22"/>
          <w:szCs w:val="20"/>
          <w:lang w:val="hy-AM"/>
        </w:rPr>
        <w:t>Սույն որոշումն ուժի մեջ է մտնում քաղաքացի Ստեպա Հարությունյանին պատշաճ  իրազեկելու օրվան հաջորդող օրվանից:</w:t>
      </w:r>
    </w:p>
    <w:p>
      <w:pPr>
        <w:pStyle w:val="Normal"/>
        <w:tabs>
          <w:tab w:val="clear" w:pos="720"/>
          <w:tab w:val="left" w:pos="180" w:leader="none"/>
        </w:tabs>
        <w:ind w:left="142" w:hanging="14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4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381"/>
      </w:tblGrid>
      <w:tr>
        <w:trPr/>
        <w:tc>
          <w:tcPr>
            <w:tcW w:w="4320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990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</w:t>
            </w:r>
          </w:p>
          <w:p>
            <w:pPr>
              <w:pStyle w:val="Normal"/>
              <w:ind w:firstLine="1422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9-23T10:45:00Z</dcterms:modified>
  <cp:revision>1</cp:revision>
  <dc:subject/>
  <dc:title/>
</cp:coreProperties>
</file>