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ՖՈՒՐՄԱՆՈՎԻ ՓՈՂՈՑԻ 4-ՐԴ ՆՐԲԱՆՑՔԻ N 45/1 ՀԱՍՑԵԻ 16.16 ՔԱՌԱԿՈՒՍԻ ՄԵՏՐ ՄԱԿԵՐԵՍՈՎ ՀԱՅԱՍՏԱՆԻ ՀԱՆՐԱՊԵՏՈՒԹՅԱՆ ՇԻՐԱԿԻ ՄԱՐԶԻ ԳՅՈՒՄՐԻ ՀԱՄԱՅՆՔԻՆ ՍԵՓԱԿԱՆՈՒԹՅԱՆ ԻՐԱՎՈՒՆՔՈՎ ՊԱՏԿԱՆՈՂ ՀՈՂԱՄԱՍԸ ԲՆԱԿԵԼԻ Տ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ի 4-րդ նրբանցքի N 45 հասցեի 304.89 (երեք հարյուր չորս ամբողջ ութսունինը հարյուրերորդական) քառակուսի մետր մակերեսով հողամասով բնակելի տունը սեփականության իրավունքով պատկանում է քաղաքացի Ստեպա Հարությունյանին (հիմք` անշարժ գույքի նկատմամբ իրավունքների պետական գրանցման N 12012022-08-0017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Քաղաքացի Ստեպա Հարությունյանը դիմել է Հայաստանի Հանրապետության Շիրակի մարզի Գյումրի համայնքի ղեկավարին՝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համայնքին սեփականության իրավունքով պատկանող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ի 4-րդ նրբանցքի N 45/1 հասցեի 16.16 (տասնվեց ամբողջ տասնվեց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Նկատի ունենալով վերոգրյալը, համաձայն Հայաստանի Հանրապետության կառավարության 2016 թվականի մայիսի 26-ի N 550-Ն որոշման 1-ին կետի 3-րդ, 4-րդ, 5-րդ և 6-րդ ենթակետերի  դրույթների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Հողային օրենսգրքի 63-րդ հոդվածի 2-րդ  մասի 2-րդ կետով, 66-րդ հոդվածի 1-ին մասի 8-րդ կետով և հիմք ընդունելով քաղաքացի Ստեպա Հարությունյանի դիմումը (մուտքագրված Գյումրու համայնքապետարանում 2022 թվականի փետրվարի 15-ին N 2665 թվագրմամբ)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>Քաղաքացի Ստեպա Հարությունյանին ուղղակի վաճառքի միջոցով օտարել սեփականության իրավունքով իրեն պատկանող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ի 4-րդ նրբանցքի N 45 հասցեի 304.89 (երեք հարյուր չորս ամբողջ ութսունինը հարյուրերորդական) քառակուսի մետր մակերեսով հողամասով բնակելի տանը հարակից, Ֆուրմանովի փողոցի 4-րդ նրբանցքի N 45/1 հասցեի,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Գյումրի համայնքին սեփականության իրավունքով պատկանող (հիմք` անշարժ գույքի նկատմամբ իրավունքների պետական գրանցման N 15072022-08-0054 վկայական), կառուցապատումից ազատ, բնակավայրերի նպատակային նշանակության բնակելի կառուցապատման գործառնական նշանակության 16.16 (տասնվեց ամբողջ տասնվեց հարյուրերորդական) քառակուսի մետր մակերեսով հողամասը՝ բնակելի տ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6177 (տասնվեց հազար մեկ հարյուր յոթանասունյոթ) Հայաստանի Հանրապետության դրամ` 1.0 (մեկ) քառակուսի մետրի դիմաց, ընդամենը` 261420 (երկու հարյուր վաթսունմեկ հազար չորս հարյուր քսան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Սույն որոշումն ուժի մեջ է մտնում քաղաքացի Ստեպա Հարությունյանին պատշաճ կարգով իրազեկելու օրվան հաջորդող օրվանից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0:28:00Z</dcterms:modified>
  <cp:revision>1</cp:revision>
  <dc:subject/>
  <dc:title/>
</cp:coreProperties>
</file>