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5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սեպտեմբեր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141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 ՄԱՐԶԻ  ԳՅՈՒՄՐԻ ՀԱՄԱՅՆՔԻ ԱՎԱԳԱՆՈՒ 2018  ԹՎԱԿԱՆԻ ԴԵԿՏԵՄԲԵՐԻ 20-Ի N  212-Ա ՈՐՈՇՄԱՆ ՄԵՋ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Նորմատիվ իրավական ակտերի մասին» օրենքի 33-րդ հոդվածի 1-ին մասի   1-ին և 2-րդ կետերի, 34-րդ հոդվածի  1-ին և  2-րդ  մասերի  դրույթներով  և  հիմք  ընդունելով Հայաստանի Հանրապետության Շիրակի մարզի Գյումրի համայնքի «Գյումրի Կենտրոն»  համատիրության նախագահ  Մովսես  Ջուհարյանի   կողմից  հաստատված   հայտարարությունը  և տեղեկանքը (համայնքապետարանում մուտքագրված 31.08.2022 թվականի  15293 թվագրմամբ)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 մարզ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յումր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GHEA Grapalat" w:ascii="GHEA Grapalat" w:hAnsi="GHEA Grapalat"/>
          <w:lang w:val="hy-AM"/>
        </w:rPr>
        <w:t xml:space="preserve">Հայաստանի Հանրապետության Շիրակի մարզի Գյումրի համայնքի ավագանու 2018 թվականի դեկտեմբերի 20-ի «Հայաստանի  Հանրապետության Շիրակի մարզի  Գյումրի համայնքի սեփականությունը  հանդիսացող  թվով  9(ինը) բնակարանները  անժամկետ,  անհատույց օգտագործման  իրավունքով   տրամադրելու   մասին» N 212-Ա որոշման (այսուհետ՝ որոշում) մեջ կատարել   հետևյալ փոփոխությունները.                                                      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որոշման  վերնագրում  և  1-ին  կետում  «9 (ինը)» թիվը  և  բառը  փոխարինել  «8 (ութ)» թվով  և  բառով,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GHEA Grapalat" w:ascii="GHEA Grapalat" w:hAnsi="GHEA Grapalat"/>
          <w:lang w:val="hy-AM"/>
        </w:rPr>
        <w:t>որոշման  1-ին  կետից  հանել  հետևյալ  «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24092018-08-0029»  թվերը,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որոշմամբ  հաստատված  հավելվածից  հանել  9-րդ  կետը, </w:t>
      </w:r>
    </w:p>
    <w:p>
      <w:pPr>
        <w:pStyle w:val="Style20"/>
        <w:numPr>
          <w:ilvl w:val="0"/>
          <w:numId w:val="2"/>
        </w:numPr>
        <w:spacing w:lineRule="auto" w:line="240"/>
        <w:ind w:left="36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ւյն որոշումն ուժի մեջ է մտնում հրապարակմանը հաջորդող օրվանից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17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3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81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Մ.Սահակ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Պողոս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Calibri" w:hAnsi="Calibri" w:cs="Calibri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Պապիկ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Նիկող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Մաթևոս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Մուրադ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Սոսյան</w:t>
            </w:r>
          </w:p>
          <w:p>
            <w:pPr>
              <w:pStyle w:val="Normal"/>
              <w:spacing w:lineRule="auto" w:line="480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spacing w:lineRule="auto" w:line="480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ind w:left="9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Մալխասյան</w:t>
            </w:r>
          </w:p>
          <w:p>
            <w:pPr>
              <w:pStyle w:val="Normal"/>
              <w:ind w:firstLine="1422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Ասատրյան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5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սեպտեմբե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GHEA Grapalat" w:hAnsi="GHEA Grapalat" w:eastAsia="Calibri" w:cs="Sylfae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Sylfae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GHEA Grapalat" w:hAnsi="GHEA Grapalat" w:cs="GHEA Grapalat"/>
      <w:b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HEA Grapalat" w:hAnsi="GHEA Grapalat" w:eastAsia="Calibri" w:cs="Times New Roman"/>
      <w:b/>
    </w:rPr>
  </w:style>
  <w:style w:type="character" w:styleId="WW8Num25z0">
    <w:name w:val="WW8Num25z0"/>
    <w:qFormat/>
    <w:rPr>
      <w:rFonts w:cs="Sylfae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9-23T09:01:00Z</dcterms:modified>
  <cp:revision>1</cp:revision>
  <dc:subject/>
  <dc:title/>
</cp:coreProperties>
</file>