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ԳԱԲՐԻԵԼ ԿԻՐԱԿՈՍՅ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այարանամերձ հրապարակ 161/070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նակ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իրակոս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պատկանող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նակ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ամբողջությամբ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իրակոսյա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միտ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րչ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առա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խորհրդ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Մինաս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68118022 </w:t>
      </w:r>
      <w:r>
        <w:rPr>
          <w:rFonts w:cs="Sylfaen" w:ascii="GHEA Grapalat" w:hAnsi="GHEA Grapalat"/>
          <w:sz w:val="22"/>
          <w:szCs w:val="22"/>
          <w:lang w:val="ru-RU"/>
        </w:rPr>
        <w:t>քրե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րույթ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2 թվականի օգոստոսի 06-ին տրված` </w:t>
      </w:r>
      <w:r>
        <w:rPr>
          <w:rFonts w:cs="GHEA Grapalat" w:ascii="GHEA Grapalat" w:hAnsi="GHEA Grapalat"/>
          <w:sz w:val="22"/>
          <w:szCs w:val="22"/>
          <w:lang w:val="ru-RU"/>
        </w:rPr>
        <w:t>Գաբրի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իրակոս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ուժ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ճանաչ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որոշ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Գաբրի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Կիրակո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2 թվականի օգոստոսի  11-ին  N 14202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Շիրակի մարզի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Գաբրի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Կիրակո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՝ որպես դրամական օգնություն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ույն որոշման 1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ետում նշված գումարի հատկացումը կատարել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մրի համայնքի 2022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Գաբրի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Կիրակոսյան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պատշաճ կարգով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color w:val="000000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8:24:00Z</dcterms:modified>
  <cp:revision>1</cp:revision>
  <dc:subject/>
  <dc:title/>
</cp:coreProperties>
</file>