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Sylfaen" w:ascii="GHEA Grapalat" w:hAnsi="GHEA Grapalat"/>
          <w:b/>
          <w:szCs w:val="18"/>
          <w:lang w:val="hy-AM" w:eastAsia="en-US"/>
        </w:rPr>
        <w:t>ԾԻԱԾԱՆ ՄՍՈՒՐ ՄԱՆԿԱՊԱՐՏԵԶ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b/>
          <w:lang w:val="hy-AM" w:eastAsia="en-US"/>
        </w:rPr>
        <w:t xml:space="preserve"> ՀԱՄԱՅՆՔԱՅԻՆ ՈՉ ԱՌԵՎՏՐԱՅԻՆ          ԿԱԶՄԱԿԵՐՊՈՒԹՅԱՆԸ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Գյումրի համայնքի «Ծիածան մսուր մանկապարտեզ» համայնքային ոչ առևտրային կազմակերպության (այսուհետ` կազմակերպություն) տնօրեն Ա.Մուրադյանի գրությունը (Գյումրու համայնքապետարան մուտքագրված` 2022 թվականի սեպտեմբերի 08-ին N 15817 թվագրմամբ) ու Գյումրու համայնքապետարանի աշխատակազմի կրթության բաժնի պետ Շ.Ալեքսանյանի 2022 թվականի  սեպտեմբերի 08-ի զեկուցագիրն՝ ուղղված Գյումրի համայնքի ղեկավարին՝ </w:t>
      </w:r>
      <w:r>
        <w:rPr>
          <w:rFonts w:cs="GHEA Grapalat" w:ascii="GHEA Grapalat" w:hAnsi="GHEA Grapalat"/>
          <w:b/>
          <w:lang w:val="hy-AM" w:eastAsia="en-US"/>
        </w:rPr>
        <w:t>Հայաստանի Հանրապետության Շիրակի մարզի Գյումրի համայնքի ավագանին որոշում է.</w:t>
      </w:r>
      <w:r>
        <w:rPr>
          <w:rFonts w:cs="GHEA Grapalat" w:ascii="GHEA Grapalat" w:hAnsi="GHEA Grapalat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1.Կազմակերպությանը հատկացնել 380 200 (երեք հարյուր ութսուն հազար երկու հարյուր) Հայաստանի Հանրապետության դրամ՝ շենքի ներքին էլեկտրական ցանցի հաղորդալարերի փոխարինման համար: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 xml:space="preserve">2.Հանձնարարել </w:t>
      </w:r>
      <w:r>
        <w:rPr>
          <w:rFonts w:cs="GHEA Grapalat" w:ascii="GHEA Grapalat" w:hAnsi="GHEA Grapalat"/>
          <w:lang w:val="hy-AM" w:eastAsia="en-US"/>
        </w:rPr>
        <w:t xml:space="preserve">Հայաստանի Հանրապետության Շիրակի մարզի Գյումրու համայնքապետարանի աշխատակազմի ֆինանսատնտեսագիտական բաժնի պետ-գլխավոր ֆինանսիստին սույն որոշման 1-ին կետում նշված գումարի հատկացումը կատարել Հայաստանի Հանրապետության Շիրակի մարզի Գյումրի համայնքի 2022 թվականի բյուջեի 9/6/1 գործառական, (4819) «Նվիրատվություններ այլ շահույթ չհետապնդող կազմակերպություններին»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3. Սույն որոշումն ուժի մեջ է մտնում կազմակերպության տնօրեն Ա.Մուրադյանի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ՎԱՐԴԳԵՍ  ՍԱՄՍՈՆՅԱՆ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սեպտեմբերի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19:00Z</dcterms:modified>
  <cp:revision>1</cp:revision>
  <dc:subject/>
  <dc:title/>
</cp:coreProperties>
</file>