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ապրիլ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62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u w:val="single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 ՇԻՐԱԿԻ ՄԱՐԶԻ ԳՅՈՒՄՐԻ ՀԱՄԱՅՆՔԻ ԱՎԱԳԱՆՈՒ 2020 ԹՎԱԿԱՆԻ ԴԵԿՏԵՄԲԵՐԻ 10-Ի N  206-Ա ՈՐՈՇՄԱՆ ՄԵՋ ԼՐԱՑՈՒՄ ԵՎ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Նորմատիվ իրավական ակտերի մասին» օրենքի 33-րդ հոդվածի 1-ին մասի 3-րդ կետով, 3-րդ մասով և 34-րդ հոդվածի  1-ին և 2-րդ մաս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2020 թվականի դեկտեմբերի 10-ի «Հայաստանի Հանրապետության Շիրակի մարզի Գյումրի համայնքի վարչական տարածքում աստիճաններ կառուցելու նպատակով առանց մրցույթի կառուցապատման իրավունքով հողամասերի տրամադրման վարձավճարների չափերը սահմանելու մասին»  N 206-Ա որոշման այսուհետ՝ որոշում մեջ կատարել հետևյալ լրացումն ու փոփոխությունը.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որոշման վերնագրում և 1-ին կետում «աստիճաններ»  բառից հետո լրացնել   «թեքահարթակ» բառը, </w:t>
      </w:r>
    </w:p>
    <w:p>
      <w:pPr>
        <w:pStyle w:val="Style20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որոշման հավելվածը շարադրել նոր խմբագրությամբ՝ համաձայն հավելվածի:   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ույն որոշումն ուժի մեջ է մտնում հրապարակմանը հաջորդող օրվանից:</w:t>
      </w:r>
      <w:r>
        <w:rPr>
          <w:rFonts w:cs="GHEA Grapalat" w:ascii="GHEA Grapalat" w:hAnsi="GHEA Grapalat"/>
          <w:lang w:val="hy-AM"/>
        </w:rPr>
        <w:t xml:space="preserve">  </w:t>
      </w:r>
    </w:p>
    <w:p>
      <w:pPr>
        <w:pStyle w:val="Normal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26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0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Տ.Հովհաննիսյան</w:t>
            </w:r>
          </w:p>
          <w:p>
            <w:pPr>
              <w:pStyle w:val="Normal"/>
              <w:ind w:left="99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եյբուտ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Ղազա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Հակոբյան        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                                                                      Ս.Ադամ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անուկյան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Մարգար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2215" w:leader="none"/>
              </w:tabs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HEA Grapalat" w:hAnsi="GHEA Grapalat" w:cs="GHEA Grapalat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Calibri" w:cs="Times New Roman"/>
      <w:b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4-20T11:50:00Z</dcterms:modified>
  <cp:revision>1</cp:revision>
  <dc:subject/>
  <dc:title/>
</cp:coreProperties>
</file>