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ապրիլ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60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/>
      </w:pPr>
      <w:r>
        <w:rPr>
          <w:rFonts w:cs="GHEA Grapalat" w:ascii="GHEA Grapalat" w:hAnsi="GHEA Grapalat"/>
          <w:b/>
          <w:sz w:val="22"/>
          <w:szCs w:val="20"/>
          <w:lang w:val="hy-AM"/>
        </w:rPr>
        <w:t>ՀԱՅԱՍՏԱՆԻ ՀԱՆՐԱՊԵՏՈՒԹՅԱՆ ՇԻՐԱԿԻ ՄԱՐԶԻ ԳՅՈՒՄՐԻ ՔԱՂԱՔԻ ԿԱՐԵՆ ԴԵՄԻՐՃՅԱՆ ՓՈՂՈՑԻ   2-ՐԴ ԱՆՑՈՒՂԻ N 18/4 ՀԱՍՑԵԻ 5.26 ՔԱՌԱԿՈՒՍԻ ՄԵՏՐ ՄԱԿԵՐԵՍՈՎ ԳՅՈՒՄՐԻ ՀԱՄԱՅՆՔԻՆ ՍԵՓԱԿԱՆՈՒԹՅԱՆ ԻՐԱՎՈՒՆՔՈՎ ՊԱՏԿԱՆՈՂ ՀՈՂԱՄԱՍԸ ԱՎՏՈՏՆԱԿԻ ԸՆԴԼԱՅՆՄԱՆ ՆՊԱՏԱԿՈՎ ՈՒՂՂԱԿԻ ՎԱՃԱՌՔԻ ՄԻՋՈՑՈՎ ՕՏԱՐ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Գյումրի քաղաքի Կարեն Դեմիրճյան փողոցի 2-րդ անցումի N 5/1 հասցեի 110.92 (մեկ հարյուր տասն ամբողջ իննսուներկու հարյուրերորդական) քառակուսի մետր մակերեսով հողամասով ավտոտնակն ընդհանուր համատեղ սեփականության իրավունքով պատկանում է քաղաքացիներ Գևորգ Խաչատուրի Լեխլյանին և Լուսյա Կոլյայի Լեխլյանին (հիմք` անշարժ գույքի նկատմամբ իրավունքների պետական գրանցման N 22022018-08-0008 վկայական):</w:t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Քաղաքացի Լուսյա Կոլյայի Լեխլյանը դիմել է Գյումրի համայնքի ղեկավարին՝ Գյումրի համայնքին սեփականության իրավունքով պատկանող (հիմք` անշարժ գույքի նկատմամբ իրավունքների պետական գրանցման N 11032022-08-0002 վկայական) Գյումրի քաղաքի Կարեն Դեմիրճյան փողոցի 2-րդ անցուղի N 18/4 հասցեի 5.26 (հինգ ամբողջ քսանվեց հարյուրերորդական) քառակուսի մետր մակերեսով բնակավայրերի նպատակային նշանակության բնակելի կառուցապատման գործառնական նշանակության հողամասն ուղղակի վաճառքի միջոցով իրենց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Նկատի ունենալով վերոգրյալը, հաշվի առնելով, որ հողամասը՝ համաձայն Հայաստանի Հանրապետության կառավարության 2016 թվականի մայիսի 26-ի N 550-Ն որոշման 1-ին կետի 3-րդ,   4-րդ, 5-րդ և 6-րդ ենթակետերի, 2001 թվականի ապրիլի 12-ի N 286 որոշմամբ հաստատված կարգի    6-րդ կետի, հնարավոր չէ օտարել աճուրդով որպես առանձին գույքային միավոր, ղեկավարվելով «Տեղական ինքնակառավարման մասին» օրենքի </w:t>
      </w:r>
      <w:r>
        <w:rPr>
          <w:rFonts w:cs="Sylfaen" w:ascii="GHEA Grapalat" w:hAnsi="GHEA Grapalat"/>
          <w:sz w:val="22"/>
          <w:szCs w:val="20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, հողային օրենսգրքի 63-րդ հոդվածի 2-րդ կետով,  66-րդ հոդվածի 1-ին մասի   8-րդ կետով և հիմք ընդունելով քաղաքացի Լուսյա Կոլյայի Լեխլյանի դիմումը (մուտքագրված համայնքապետարանում 2021 թվականի օգոստոսի 23-ին N 15010 թվագրմամբ)`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Գյումրի  համայնքի ավագանին որոշում է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2"/>
          <w:szCs w:val="20"/>
          <w:lang w:val="hy-AM"/>
        </w:rPr>
        <w:t xml:space="preserve">Քաղաքացիներ Գևորգ Խաչատուրի Լեխլյանին և Լուսյա Կոլյայի Լեխլյանին ուղղակի վաճառքի միջոցով օտարել ընդհանուր համատեղ սեփականության իրավունքով իրենց պատկանող Գյումրի քաղաքի Կարեն Դեմիրճյան փողոցի 2-րդ անցումի N 5/1 հասցեի 110.92 (մեկ հարյուր տասն ամբողջ իննսուներկու հարյուրերորդական) քառակուսի մետր մակերեսով հողամասով ավտոտնակին հարակից, Կարեն Դեմիրճյան փողոցի 2-րդ անցուղի N 18/4 հասցեի, համայնքի սեփականություն հանդիսացող, կառուցապատումից ազատ, բնակավայրերի նպատակային նշանակության բնակելի կառուցապատման գործառնական նշանակության 5.26 (հինգ ամբողջ քսանվեց հարյուրերորդական) քառակուսի մետր մակերեսով հողամասը՝ ավտոտնակի ընդլայնման նպատակով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  <w:t>Օտարվող հողամասի ուղղակի վաճառքի գին սահմանել տվյալ հողամասի կադաստրային արժեքով, որը հողամասի օտարման պահին կազմում է 4442 (չորս հազար չորս հարյուր քառասուներկու) Հայաստանի Հանրապետության դրամ` 1.0 (մեկ) քառակուսի մետրի դիմաց, ընդամենը` 23365 (քսաներեք հազար երեք հարյուր վաթսունհինգ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  <w:t>Սույն որոշումն ուժի մեջ է մտնում քաղաքացիներ Գևորգ Խաչատուրի Լեխլյանին և Լուսյա Կոլյայի Լեխլյանին պատշաճ կարգով իրազեկելու օրվան հաջորդող օրվանից:</w:t>
      </w:r>
    </w:p>
    <w:p>
      <w:pPr>
        <w:pStyle w:val="Normal"/>
        <w:tabs>
          <w:tab w:val="clear" w:pos="720"/>
          <w:tab w:val="left" w:pos="7035" w:leader="none"/>
        </w:tabs>
        <w:ind w:left="142" w:hanging="0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7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5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                 Ա.Պապիկ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 Նիկողո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 Հարությու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Մանու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left="990" w:hanging="0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Calibri" w:cs="Times New Roman"/>
      <w:b/>
    </w:rPr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4-20T11:30:00Z</dcterms:modified>
  <cp:revision>1</cp:revision>
  <dc:subject/>
  <dc:title/>
</cp:coreProperties>
</file>