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8-Ն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/>
        </w:rPr>
        <w:t>ԱՎԱԳԱՆՈՒ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ԹՎԱԿԱՆ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ՄԱՅԻՍ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14-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Ի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N 115-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Ն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ՈՐՈՇՄԱՆ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ՄԵՋ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ՓՈՓՈԽՈՒԹՅՈՒՆ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ԿԱՏԱՐԵԼՈՒ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</w:rPr>
        <w:t>ՄԱՍԻՆ</w:t>
      </w:r>
    </w:p>
    <w:p>
      <w:pPr>
        <w:pStyle w:val="Normal"/>
        <w:tabs>
          <w:tab w:val="clear" w:pos="720"/>
          <w:tab w:val="left" w:pos="2640" w:leader="none"/>
        </w:tabs>
        <w:ind w:left="993" w:hanging="993"/>
        <w:jc w:val="both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eastAsia="GHEA Grapalat" w:cs="GHEA Grapalat" w:ascii="GHEA Grapalat" w:hAnsi="GHEA Grapalat"/>
          <w:bCs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2640" w:leader="none"/>
        </w:tabs>
        <w:ind w:left="993" w:hanging="993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   </w:t>
      </w: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eastAsia="GHEA Grapalat" w:cs="GHEA Grapalat" w:ascii="GHEA Grapalat" w:hAnsi="GHEA Grapalat"/>
          <w:bCs/>
          <w:lang w:val="af-ZA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Նորմատիվ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33-րդ հոդվածի 1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, 34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2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թվականի մայիսի 1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-ի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տարած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ննդ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կանոն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ահմա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N 115-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այսուհետ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  <w:t>) մեջ կատարել հետևյալ փոփոխությունը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ո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րոշման 1-ին կետով հաստատված հավելվածը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շարադր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խմբագրությամբ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ը ուժի մեջ է մտնում պաշտոնական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Արամյան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08:50:00Z</dcterms:modified>
  <cp:revision>1</cp:revision>
  <dc:subject/>
  <dc:title/>
</cp:coreProperties>
</file>