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7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94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94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lang w:val="hy-AM"/>
        </w:rPr>
        <w:t>իննսուն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94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lang w:val="hy-AM"/>
        </w:rPr>
        <w:t>իննսուն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1 </w:t>
      </w:r>
      <w:r>
        <w:rPr>
          <w:rFonts w:cs="GHEA Grapalat" w:ascii="GHEA Grapalat" w:hAnsi="GHEA Grapalat"/>
          <w:color w:val="000000"/>
          <w:sz w:val="22"/>
          <w:lang w:val="hy-AM"/>
        </w:rPr>
        <w:t>150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րյուր հիսուն 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firstLine="972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ապրիլի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6:12:00Z</dcterms:modified>
  <cp:revision>1</cp:revision>
  <dc:subject/>
  <dc:title/>
</cp:coreProperties>
</file>