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4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հոկտեմբե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</w:t>
      </w:r>
      <w:r>
        <w:rPr>
          <w:rFonts w:cs="Sylfaen" w:ascii="GHEA Grapalat" w:hAnsi="GHEA Grapalat"/>
          <w:b/>
          <w:szCs w:val="18"/>
          <w:u w:val="single"/>
          <w:lang w:val="hy-AM"/>
        </w:rPr>
        <w:t>87</w:t>
      </w:r>
      <w:r>
        <w:rPr>
          <w:rFonts w:cs="Sylfaen" w:ascii="GHEA Grapalat" w:hAnsi="GHEA Grapalat"/>
          <w:b/>
          <w:szCs w:val="18"/>
          <w:u w:val="single"/>
        </w:rPr>
        <w:t>-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ՔԱՂԱՔԻ ԱԹԱՐԲԵԿՅԱՆ ՓՈՂՈՑ N 102/5 ՀԱՍՑԵԻ ՀՈՂԱՄԱՍԻ ԳՈՐԾԱՌՆԱԿԱՆ ՆՇԱՆԱԿՈՒԹՅՈՒՆԸ ՓՈԽԵԼՈՒ ԵՎ ՈՒՂՂԱԿԻ ՎԱՃԱՌՔԻ ՄԻՋՈՑՈՎ Օ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615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ab/>
        <w:t>Հայաստանի Հանրապետության Շիրակի մարզի Գյումրի քաղաքի Աթարբեկյան փողոց          N 102/5 հասցեի 558,0 (հինգ հարյուր հիսունութ) քառակուսի մետր մակերեսով համայնքապատկան բնակավայրերի նպատակային նշանակության ընդհանուր օգտագործման գործառնական նշանակության հողամասը կառուցապատման իրավունքով տրամադրված է  քաղաքացի Հարություն Խաչատրյանին: Հողամասի նկատմամբ իրավունքները ենթարկված են պետական գրանցման: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Քաղաքացի Հարություն Խաչատրյանը դիմել է հողամասի գործառնական նշանակությունը փոփոխելու և անհատական բնակելի տուն կառուցելու նպատակով հողամասը ուղղակի վաճառքի միջոցով իրեն օտարելու խնդրանքով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Նկատի ունենալով վերոհիշյալը, ղեկավարվելով «Տեղական ինքնակառավարման մասին» օրենքի  18-րդ հոդվածի 1-ին մասի 21-րդ և 29-րդ կետերով, հիմք ընդունելով Հայաստանի Հանրապետության Շիրակի մարզի Գյումրի համայնքի ավագանու 2022 թվականի հունիսի 22-ի N124-Ա որոշմամբ հաստատված Հայաստանի Հանրապետության Շիրակի մարզի Շիրակ-4 միջռեգիոնալ մակարդակի համակցված տարածական պլանավորման փաստաթղթերը և քաղաքացի Հարություն Խաչատրյանի դիմումը (մուտքագրված Գյումրու համայնքապետարանում 2022 թվականի հոկտեմբերի 4-ին 17915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ն որոշում է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HEA Grapalat" w:ascii="GHEA Grapalat" w:hAnsi="GHEA Grapalat"/>
          <w:lang w:val="hy-AM"/>
        </w:rPr>
        <w:t>Փոփոխել Հայաստանի Հանրապետության Շիրակի մարզի Գյումրի համայնքի սեփականություն հանդիսացող կառուցապատման իրավունքով քաղաքացի Հարություն Խաչատրյանին տրամադրված Հայաստանի Հանրապետության Շիրակի մարզի Գյումրի քաղաքի Աթարբեկյան փողոց N 102/5 հասցեի 08-001-1001-0352 կադաստրային ծածկագրով բնակավայրերի նպատակային նշանակության ընդհանուր օգտագործման գործառնական նշանակության 558,0 (հինգ հարյուր հիսունութ) քառակուսի մետր մակերեսով հողամասի նշանակությունը, դարձնելով բնակավայրերի նպատակային նշանակության բնակելի կառուցապատման գործառնական նշանակության հող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Սույն որոշման 1-ին կետում նշված, գործառնական նշանակությունը փոփոխված, 08-001-1001-0352 կադաստրային ծածկագրով 558,0 (հինգ հարյուր հիսունութ) քառակուսի մետր մակերեսով բնակավայրերի նպատակային նշանակության բնակելի կառուցապատման գործառնական նշանակության հողամասը ուղղակի վաճառքի միջոցով օտարել քաղաքացի Հարություն Խաչատրյանին՝ անհատական բնակելի տուն կառուցելու նպատակով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ողամասի ուղղակի վաճառքով օտարման գին սահմանել տվյալ հողամասի կադաստրային գնի չափով, որը օտարման պահին կազմում է 6834 (վեց հազար ութ հարյուր երեսունչորս) Հայաստանի Հանրապետության դրամ 1(մեկ) քառակուսի մետրի համար, ընդամենը՝ 3813372 (երեք միլիոն ութ հարյուր տասներեք հազար երեք հարյուր յոթանասուներկու) Հայաստանի Հանրապետության դրամ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Հարություն Խաչատրյանին պատշաճ իրազեկելու օրվան հաջորդող օրվանից:</w:t>
      </w:r>
    </w:p>
    <w:p>
      <w:pPr>
        <w:pStyle w:val="Normal"/>
        <w:tabs>
          <w:tab w:val="clear" w:pos="720"/>
          <w:tab w:val="left" w:pos="2316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8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1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հոկտեմբե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/>
  <dc:description/>
  <cp:keywords/>
  <dc:language>en-US</dc:language>
  <cp:lastModifiedBy/>
  <dcterms:modified xsi:type="dcterms:W3CDTF">2022-10-18T11:43:00Z</dcterms:modified>
  <cp:revision>1</cp:revision>
  <dc:subject/>
  <dc:title/>
</cp:coreProperties>
</file>