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86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ՍԵՐԳԵՅ ՀԱՄԲԱՐՁՈՒՄՅԱՆ ՓՈՂՈՑԻ N 29/5 ՀԱՍՑԵԻ 3,75 ՔԱՌԱԿՈՒՍԻ ՄԵՏՐ ՄԱԿԵՐԵՍՈՎ ՀԱՅԱՍՏԱՆԻ ՀԱՆՐԱՊԵՏՈՒԹՅԱՆ ՇԻՐԱԿԻ ՄԱՐԶԻ ԳՅՈՒՄՐԻ ՀԱՄԱՅՆՔԻՆ ՍԵՓԱԿԱՆՈՒԹՅԱՆ ԻՐԱՎՈՒՆՔՈՎ ՊԱՏԿԱՆՈՂ ՀՈՂԱՄԱՍՆ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Սերգեյ Համբարձումյան փողոցի   N 29/1 հասցեի 46</w:t>
      </w:r>
      <w:r>
        <w:rPr>
          <w:rFonts w:cs="Cambria Math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>22 (քառասունվեց ամբողջ քսաներկու հարյուրերորդական) քառակուսի մետր մակերեսով հողամասով առևտրի սրահն ընդհանուր համատեղ սեփականության իրավունքով պատկանում է քաղաքացիներ Սամվել Մարտունի Մարտիրոսյանին և Կարինե Վիլհելմի Կատայանին (հիմք` անշարժ գույքի նկատմամբ իրավունքների պետական գրանցման N 15022013-08-0316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Սամվել Մարտունի Մարտիրոսյանը դիմել է Հայաստանի Հանրապետության Շիրակի մարզի Գյումրի համայնքի ղեկավարին՝ Հայաստանի Հանրապետության Շիրակի մարզի Գյումրի համայնքին սեփականության իրավունքով պատկանող (հիմք` անշարժ գույքի նկատմամբ իրավունքների պետական գրանցման N 23092022-08-0025 վկայական) Հայաստանի Հանրապետության Շիրակի մարզի Գյումրի քաղաքի Սերգեյ Համբարձումյան փողոցի N 29/5 հասցեի 3</w:t>
      </w:r>
      <w:r>
        <w:rPr>
          <w:rFonts w:cs="Cambria Math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>75 (երեք ամբողջ յոթանասունհինգ հարյուրերորդական) քառակուսի մետր մակերեսով բնակավայրերի նպատակային նշանակության հասարակական կառուցապատման գործառնական նշանակության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մաձայն Հայաստանի Հանրապետության կառավարության 2016 թվականի մայիսի 26-ի N 550-Ն որոշման 1-ին կետի 3-րդ, 4-րդ, 5-րդ և 6-րդ ենթակետերի դրույթների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մասի 2-րդ կետով, 66-րդ հոդվածի 1-ին մասի 8-րդ կետով և հիմք ընդունելով քաղաքացի Սամվել Մարտունի Մարտիրոսյանի դիմումը (Գյումրու համայնքապետարանում մուտքագրված 2021 թվականի հոկտեմբերի 05-ին N 17902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Քաղաքացիներ Սամվել Մարտունի Մարտիրոսյանին և Կարինե Վիլհելմի Կատայանին ուղղակի վաճառքի միջոցով օտարել ընդհանուր համատեղ սեփականության իրավունքով իրենց պատկանող Հայաստանի Հանրապետության Շիրակի մարզի Գյումրի քաղաքի Սերգեյ Համբարձումյան փողոցի N 29/1 հասցեի 46</w:t>
      </w:r>
      <w:r>
        <w:rPr>
          <w:rFonts w:cs="Cambria Math" w:ascii="GHEA Grapalat" w:hAnsi="GHEA Grapalat"/>
          <w:sz w:val="22"/>
          <w:szCs w:val="22"/>
          <w:lang w:val="hy-AM"/>
        </w:rPr>
        <w:t>․</w:t>
      </w:r>
      <w:r>
        <w:rPr>
          <w:rFonts w:cs="GHEA Grapalat" w:ascii="GHEA Grapalat" w:hAnsi="GHEA Grapalat"/>
          <w:sz w:val="22"/>
          <w:szCs w:val="22"/>
          <w:lang w:val="hy-AM"/>
        </w:rPr>
        <w:t>22 (քառասունվեց ամբողջ քսաներկու հարյուրերորդական) քառակուսի մետր մակերեսով հողամասով առևտրի սրահին հարակից, Սերգեյ Համբարձումյան փողոցի N 29/5 հասցեի, Հայաստանի Հանրապետության Շիրակի մարզի Գյումրի համայնքի սեփականություն հանդիսացող, կառուցապատումից ազատ, բնակավայրերի նպատակային նշանակության հասարակական կառուցապատման գործառնական նշանակության 3</w:t>
      </w:r>
      <w:r>
        <w:rPr>
          <w:rFonts w:cs="Cambria Math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75 (երեք ամբողջ յոթանասունհինգ հարյուրերորդական) քառակուսի մետր մակերեսով հողամասը՝ առևտրի սրահի ընդլայնման նպատակով որպես ընդհանուր համատեղ սեփականություն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24889 (քսանչորս հազար ութ հարյուր ութսունինը) Հայաստանի Հանրապետության դրամ` 1.0 (մեկ) քառակուսի մետրի դիմաց, ընդամենը` 93334 (իննսուներեք հազար երեք հարյուր երեսունչորս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ներ Սամվել Մարտունի Մարտիրոսյանին և Կարինե Վիլհելմի Կատայանին պատշաճ իրազեկելու օրվան հաջորդող օրվանից:</w:t>
      </w:r>
    </w:p>
    <w:p>
      <w:pPr>
        <w:pStyle w:val="Normal"/>
        <w:tabs>
          <w:tab w:val="clear" w:pos="720"/>
          <w:tab w:val="left" w:pos="231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3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4:00Z</dcterms:modified>
  <cp:revision>1</cp:revision>
  <dc:subject/>
  <dc:title/>
</cp:coreProperties>
</file>