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69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ԳՅՈՒՄՐԻ ՀԱՄԱՅՆՔԻ ԹՎՈՎ 8 (ՈՒԹ) ՀԱՄԱՅՆՔԱՅԻՆ ՈՉ ԱՌԵՎՏՐԱՅԻՆ ԿԱԶՄԱԿԵՐՊՈՒԹՅՈՒՆՆԵՐԻՆ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ով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թվով 8(ութ) համայնքային ոչ առևտրային կազմակերպությունների (այսուհետ` կազմակերպություններ) տնօրենների գրություններն` ուղղված Գյումրի համայնքի ղեկավարին (Գյումրու համայնքապետարան մուտքագրված` 2022 թվականի  օգոստոսի 01-ին՝ N 13080, օգոստոսի 25-ին՝ N 14953, սեպտեմբերի 01-ին՝ N 15340, սեպտեմբերի 29-ին՝ N 17424, սեպտեմբերի 27-ին՝ N 16659, սեպտեմբերի 27-ին՝ N 17090, սեպտեմբերի 08-ին՝ N 15810  և սեպտեմբերի 07-ին՝ N 15757 թվագրություններով)՝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Կազմակերպություններին գույքի ձեռքբերման, վառելափայտի գնման, ընթացիկ վերանորոգման և ջեռուցման ծախսերը հոգալու նպատակով, որպես նվիրատվություն Հայաստանի Հանրապետության Շիրակի մարզի Գյումրի համայնքի 2022 թվականի բյուջեի (4819) «Նվիրատվություններ այլ շահույթ չհետապնդող կազմակերպություններին» տնտեսագիտական դասակարգման հոդվածից հատկացնել 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369 600 (չորս միլիոն երեք հարյուր վաթսունինը հազար վեց հարյուր) Հայաստանի Հանրապետության դրամ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ու համայնքապետարանի աշխատակազմի ֆինանսատնտեսագիտական բաժնի  պետ-գլխավոր ֆինանսիստին սույն որոշման 1-ին կետում նշված գումարների հատկացումը կատարել համապատասխան գործառական դասակարգմանը` համաձայն հավելվածի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 Սույն որոշումն ուժի մեջ է մտնում հրապարակմանը հաջորդող օրվանից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24T11:37:00Z</dcterms:modified>
  <cp:revision>1</cp:revision>
  <dc:subject/>
  <dc:title/>
</cp:coreProperties>
</file>