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 ՍԵՓԱԿԱՆՈՒԹՅՈՒՆ ՀԱՆԴԻՍԱՑՈՂ ԹԲԻԼԻՍՅԱՆ ԽՃՈՒՂՈՒ N 2/28 ՀԱՍՑԵԻ 310.0 ՔԱՌԱԿՈՒՍԻ ՄԵՏՐ ՄԱԿԵՐԵՍՈՎ ՀՈՂԱՄԱՍԸ ՔԱՂԱՔԱՑԻ ԳԵՎՈՐԳ ՌԱՖԻԿԻ ԱԼԵՔՍԱՆՅԱՆԻՆ ՍԵՓԱԿԱՆՈՒԹՅԱՆ ԻՐԱՎՈՒՆՔՈՎ ՊԱՏԿԱՆՈՂ ԳՅՈՒՄՐԻ ՔԱՂԱՔԻ  ԹԲԻԼԻՍՅԱՆ ԽՃՈՒՂԻ 1-ԻՆ ԹԱՂԱՄԱՍ N 50/9 ՀԱՍՑԵԻ 310.0  ՔԱՌԱԿՈՒՍԻ ՄԵՏՐ ՄԱԿԵՐԵՍՈՎ ՀՈՂԱՄԱՍԻ ՀԵՏ ՓՈԽԱՆԱԿՈՒԹՅԱՆ ՄԻՋՈՑՈՎ ՕՏԱՐԵԼՈՒՆ ՀԱՄԱՁԱՅՆՈՒԹՅՈՒՆ ՏԱԼՈՒ  ՄԱՍԻ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քաղաքի Թբիլիսյան խճուղի 1-ին թաղամաս N 50/9 հասցեի 310.0 (երեք հարյուր տասը) քառակուսի մետր մակերեսով հողամասը սեփականության իրավունքով պատկանում է քաղաքացի Գևորգ Ռաֆիկի Ալեքսանյանին (հիմք՝ անշարժ գույքի նկատմամբ  իրավունքների պետական գրանցման N 22122020-08-0047 վկայական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Քաղաքացի Գևորգ Ռաֆիկի Ալեքսանյանը դիմել է վերոնշյալ հողամասը Հայաստանի Հանրապետության Շիրակի մարզի համայնքի սեփականություն հանդիսացող (հիմք՝ անշարժ գույքի նկատմամբ իրավունքների պետական գրանցման N 31102022-08-0042 վկայական) Թբիլիսյան խճուղի N 2/28 հասցեի 310.0 (երեք հարյուր տասը) քառակուսի մետր մակերեսով հողամասի հետ փոխանակե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21-րդ  կետով,  Հողային օրենսգրքի 71-րդ հոդվածի 1-ին մասի 1-ին կետով և 3-րդ մասով, հիմք ընդունելով քաղաքացի Գևորգ Ռաֆիկի Ալեքսանյանի դիմումը (Գյումրու համայնքապետարանում մուտքագրված 2022 թվականի նոյեմբերի 1-ին N20124 թվագրմամբ)՝ </w:t>
      </w: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Տալ համաձայնություն Հայաստանի Հանրապետության Շիրակի մարզի Գյումրի համայնքի սեփականություն հանդիսացող Թբիլիսյան խճուղի N 2/28 հասցեի 310.0 (երեք հարյուր տասը) քառակուսի մետր մակերեսով հողամասը քաղաքացի Գևորգ Ռաֆիկի Ալեքսանյանին սեփականության իրավունքով պատկանող Հայաստանի Հանրապետության Շիրակի մարզի Գյումրի քաղաքի Թբիլիսյան խճուղի 1-ին թաղամաս N 50/9 հասցեի 310.0 (երեք հարյուր տասը) քառակուսի մետր մակերեսով հողամասի հետ փոխանակության միջոցով օտարելուն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սահմանված կարգով կնքել հողամասի փոխանակության մասին պայմանագիր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Սույն որոշումն ուժի մեջ է մտնում քաղաքացի Գևորգ Ռաֆիկի Ալեքսանյանին պատշաօ իրազեկելու օրվան հաջորդող օրվանից: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trike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ascii="GHEA Grapalat" w:hAnsi="GHEA Grapalat" w:eastAsia="MS Mincho;ＭＳ 明朝"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41:00Z</dcterms:modified>
  <cp:revision>1</cp:revision>
  <dc:subject/>
  <dc:title/>
</cp:coreProperties>
</file>