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նոյ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10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 ԳԱՐԵԳԻՆ ՆԺԴԵՀԻ ՓՈՂՈՑԻ  N 16/17 ՀԱՍՑԵԻ 10.74 ՔԱՌԱԿՈՒՍԻ ՄԵՏՐ ՄԱԿԵՐԵՍՈՎ ՀԱՅԱՍՏԱՆԻ ՀԱՆՐԱՊԵՏՈՒԹՅԱՆ ՇԻՐԱԿԻ ՄԱՐԶԻ ԳՅՈՒՄՐԻ ՀԱՄԱՅՆՔԻՆ ՍԵՓԱԿԱՆՈՒԹՅԱՆ ԻՐԱՎՈՒՆՔՈՎ ՊԱՏԿԱՆՈՂ ՀՈՂԱՄԱՍՆ ՈՒՂՂԱԿԻ ՎԱՃԱՌՔԻ ՄԻՋՈՑՈՎ ՕՏԱՐԵԼՈՒ ՄԱՍԻՆ</w:t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քաղաքի Գարեգին Նժդեհի փողոցի        N 16/14 հասցեի 76.05 (յոթանասունվեց ամբողջ հինգ հարյուրերորդական) քառակուսի մետր մակերեսով հողամասով բնակելի տունը սեփականության իրավունքով պատկանում է քաղաքացի Զավեն Մանվելի Ուստյանին (հիմք` անշարժ գույքի նկատմամբ իրավունքների պետական գրանցման N 15052017-08-0019 վկայական):</w:t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Քաղաքացի Զավեն Մանվելի Ուստյանը դիմել է Հայաստանի Հանրապետության Շիրակի մարզի Գյումրի համայնքի ղեկավարին՝ Հայաստանի Հանրապետության Շիրակի մարզի Գյումրի համայնքին սեփականության իրավունքով պատկանող (հիմք` անշարժ գույքի նկատմամբ իրավունքների պետական գրանցման N 28102022-08-0064 վկայական) Հայաստանի Հանրապետության Շիրակի մարզի Գյումրի քաղաքի Գարեգին Նժդեհի փողոցի N 16/17 հասցեի 10.74 (տասն ամբողջ յոթանասունչորս հարյուրերորդական) քառակուսի մետր մակերեսով բնակավայրերի նպատակային նշանակության բնակելի կառուցապատման գործառնական նշանակության հողամասն ուղղակի վաճառքի միջոցով իրեն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 վերոգրյալը, համաձայն Հայաստանի Հանրապետության կառավարության 2016 թվականի մայիսի 26-ի N 550-Ն որոշման 1-ին կետի 3-րդ, 4-րդ, 5-րդ և 6-րդ ենթակետերի դրույթների, ղեկավարվելով «Տեղական ինքնակառավարման մասին» օրենքի </w:t>
      </w:r>
      <w:r>
        <w:rPr>
          <w:rFonts w:cs="Sylfaen" w:ascii="GHEA Grapalat" w:hAnsi="GHEA Grapalat"/>
          <w:sz w:val="22"/>
          <w:szCs w:val="22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հողային օրենսգրքի   63-րդ հոդվածի 2-րդ մասի 2-րդ կետով, 66-րդ հոդվածի    1-ին մասի 8-րդ կետով և հիմք ընդունելով քաղաքացի Զավեն Մանվելի Ուստյանի դիմումը (մուտքագրված Գյումրու համայնքապետարանում 2022 թվականի մայիսի 24-ին N 9053 թվագրմամբ)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Քաղաքացի Զավեն Մանվելի Ուստյանին ուղղակի վաճառքի միջոցով օտարել սեփականության իրավունքով իրեն պատկանող Հայաստանի Հանրապետության Շիրակի մարզի Գյումրի քաղաքի Գարեգին Նժդեհի փողոցի N 16/14 հասցեի 76.05 (յոթանասունվեց ամբողջ հինգ հարյուրերորդական) քառակուսի մետր մակերեսով հողամասով բնակելի տանը հարակից, Գյումրի համայնքի սեփականություն հանդիսացող Գարեգին Նժդեհի փողոցի N 16/17 հասցեի կառուցապատումից ազատ, բնակավայրերի նպատակային նշանակության բնակելի կառուցապատման գործառնական նշանակության 10.74 (տասն ամբողջ յոթանասունչորս հարյուրերորդական) քառակուսի մետր մակերեսով հողամասը՝ բնակելի տան ընդլայնման նպատակով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Օտարվող հողամասի ուղղակի վաճառքի գին սահմանել տվյալ հողամասի կադաստրային արժեքով, որը հողամասի օտարման պահին կազմում է 10514 (տասը հազար հինգ հարյուր տասնչորս) Հայաստանի Հանրապետության դրամ` 1.0 (մեկ) քառակուսի մետրի դիմաց, ընդամենը` 112920 (մեկ հարյուր տասներկու հազար ինը հարյուր քսան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ույն որոշումն ուժի մեջ է մտնում քաղաքացի Զավեն Մանվելի Ուստյանին պատշաճ իրազեկելու օրվան հաջորդող օրվանից: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35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22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Բաղդա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Պապի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Ղազ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Շ.Ար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Ասատ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napToGrid w:val="false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Գյումրի,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1» նոյեմբերի  2022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HEA Grapalat" w:hAnsi="GHEA Grapalat" w:eastAsia="Calibri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cs="GHEA Grapalat"/>
    </w:rPr>
  </w:style>
  <w:style w:type="character" w:styleId="WW8Num15z0">
    <w:name w:val="WW8Num15z0"/>
    <w:qFormat/>
    <w:rPr>
      <w:rFonts w:ascii="GHEA Grapalat" w:hAnsi="GHEA Grapalat" w:eastAsia="MS Mincho;ＭＳ 明朝" w:cs="Sylfaen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GHEA Grapalat" w:hAnsi="GHEA Grapalat" w:cs="GHEA Grapalat"/>
      <w:b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Calibri" w:cs="Times New Roman"/>
      <w:b/>
    </w:rPr>
  </w:style>
  <w:style w:type="character" w:styleId="WW8Num28z0">
    <w:name w:val="WW8Num28z0"/>
    <w:qFormat/>
    <w:rPr>
      <w:rFonts w:cs="Sylfae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1T08:33:00Z</dcterms:modified>
  <cp:revision>1</cp:revision>
  <dc:subject/>
  <dc:title/>
</cp:coreProperties>
</file>