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1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նոյ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08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ind w:left="142" w:right="284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ՔԱՂԱ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ՂԱՐԻԲՋԱՆՅԱՆ ԽՃՈՒՂԻ N3/3  ՀԱՍՑԵԻ 0.12  ԵՎ ՂԱՐԻԲՋԱՆՅԱՆ ԽՃՈՒՂԻ N3/3Ա ՀԱՍՑԵԻ 0.3686 ՀԵԿՏԱՐ ՄԱԿԵՐԵՍՆԵՐՈՎ ՀՈՂԱՄԱՍ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ՈՐԾԱՌՆԱԿԱՆ ՆՇԱՆԱԿՈՒԹՅՈՒՆՆԵՐԸ ՓՈՓՈԽԵԼՈՒ ՄԱՍԻՆ</w:t>
      </w:r>
    </w:p>
    <w:p>
      <w:pPr>
        <w:pStyle w:val="Normal"/>
        <w:ind w:left="142" w:right="284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 օրենքի 18-րդ հոդվածի 1-ին մասի 29-րդ կետով, «Քաղաքաշինության մասին» օրենքի 14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>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րդ հոդվածի 5-րդ մասով, Հայաստանի Հանրապետության կառավարության 2011 թվականի դեկտեմբերի 29-ի N 1920-Ն որոշմամբ հաստատված կարգի 24-րդ կետի 4-րդ ենթակետի «ա» պարբերությունով, 25-րդ կետի 1-ին ենթակետով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և հիմք ընդունելով Հայաստանի Հանրապետության քաղաքաշինության կոմիտեի նախագահի տեղակալի 2022 թվականի հոկտեմբերի 20-ի N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hy-AM"/>
        </w:rPr>
        <w:t>06/11.1/11629-2022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գրությունը և Գյումրի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 ղեկավարի առաջարկություն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Հայաստան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նրապետության Շիրակի մարզ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Հաստատել Հայաստանի Հանրապետության Շիրակի մարզի  Գյումրի քաղաքի </w:t>
      </w:r>
      <w:r>
        <w:rPr>
          <w:rFonts w:cs="GHEA Grapalat" w:ascii="GHEA Grapalat" w:hAnsi="GHEA Grapalat"/>
          <w:lang w:val="hy-AM"/>
        </w:rPr>
        <w:t>Ղարիբջանյան խճուղի N3/3 հասցեի 0.12 (զրո ամբողջ տասներկու և Ղարիբջանյան խճուղի N3/3ա հասցեի 0.3683 (զրո ամբողջ երեք հազար վեց հարյուր ութսուներեք հեկտար մակերեսներով հողամասեր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գործառնական </w:t>
      </w:r>
      <w:r>
        <w:rPr>
          <w:rFonts w:cs="Sylfaen" w:ascii="GHEA Grapalat" w:hAnsi="GHEA Grapalat"/>
          <w:lang w:val="hy-AM"/>
        </w:rPr>
        <w:t xml:space="preserve">նշանակությունները </w:t>
      </w:r>
      <w:r>
        <w:rPr>
          <w:rFonts w:cs="GHEA Grapalat" w:ascii="GHEA Grapalat" w:hAnsi="GHEA Grapalat"/>
          <w:lang w:val="hy-AM"/>
        </w:rPr>
        <w:t>բնակավայրերի նպատակային նշանակության ընդհանուր օգտագործման հողեր գործառնական նշանակությունից բնակավայրերի նպատակային նշանակության հասարակական կառուցապատում գործառնական նշանակության</w:t>
      </w:r>
      <w:r>
        <w:rPr>
          <w:rFonts w:cs="GHEA Grapalat" w:ascii="GHEA Grapalat" w:hAnsi="GHEA Grapalat"/>
          <w:color w:val="000000"/>
          <w:lang w:val="hy-AM"/>
        </w:rPr>
        <w:t xml:space="preserve"> փոփոխությունը՝ համաձայն հավելվածի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color w:val="000000"/>
          <w:lang w:val="hy-AM"/>
        </w:rPr>
        <w:t xml:space="preserve">Հանձնարարել Հայաստանի Հանրապետության Շիրակի մարզի  Գյումրի համայնքի գլխավոր ճարտարապետին և Գյումրու համայնքապետարանի աշխատակազմի քաղաքաշինության և ճարտարապետության բաժնի պետի պարտականությունները կատարողին` օրենքով սահմանված կարգով սույն որոշման 1-ին կետում նշված փոփոխությունը արտացոլել Հայաստանի Հանրապետության Շիրակի մարզի  Գյումրի համայնքի գլխավոր հատակագծում և ընթացիկ քաղաքաշինական քարտեզում:                               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6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Դեմ (0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6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Ա.Պապի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Նիկողոսյա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Ն.Ղազար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Ա.Մաթև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Շ.Ար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Ա.Բաղդա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Ս.Ադամյան    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Ասատրյան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1» նոյեմբերի  2022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GHEA Grapalat" w:hAnsi="GHEA Grapalat" w:eastAsia="Calibri"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cs="GHEA Grapalat"/>
    </w:rPr>
  </w:style>
  <w:style w:type="character" w:styleId="WW8Num14z0">
    <w:name w:val="WW8Num14z0"/>
    <w:qFormat/>
    <w:rPr>
      <w:rFonts w:ascii="GHEA Grapalat" w:hAnsi="GHEA Grapalat" w:eastAsia="MS Mincho;ＭＳ 明朝" w:cs="Sylfaen"/>
    </w:rPr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GHEA Grapalat" w:hAnsi="GHEA Grapalat" w:cs="GHEA Grapalat"/>
      <w:b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HEA Grapalat" w:hAnsi="GHEA Grapalat" w:eastAsia="Calibri" w:cs="Times New Roman"/>
      <w:b/>
    </w:rPr>
  </w:style>
  <w:style w:type="character" w:styleId="WW8Num27z0">
    <w:name w:val="WW8Num27z0"/>
    <w:qFormat/>
    <w:rPr>
      <w:rFonts w:cs="Sylfae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1-21T08:31:00Z</dcterms:modified>
  <cp:revision>1</cp:revision>
  <dc:subject/>
  <dc:title/>
</cp:coreProperties>
</file>