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նոյ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207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-360" w:right="157" w:hanging="0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ՇԻՐԱԿԱՑՈՒ                  ՓՈՂՈՑԻ N 6/4 ՀԱՍՑԵԻ 48.0 ՔԱՌԱԿՈՒՍԻ ՄԵՏՐ ՄԱԿԵՐԵՍՈՎ ՀՈՂԱՄԱՍԻ ՆՊԱՏԱԿԱՅԻՆ ՆՇԱՆԱԿՈՒԹՅՈՒՆԸ ՀԱՅԱՍՏԱՆԻ ՀԱՆՐԱՊԵՏՈՒԹՅԱՆ ՇԻՐԱԿԻ ՄԱՐԶԻ ԳՅՈՒՄՐԻ                              ՔԱՂԱՔԻ ԳԼԽԱՎՈՐ ՀԱՏԱԿԱԳԾԻՆ ՀԱՄԱՊԱՏԱՍԽԱՆԵՑՆ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2"/>
          <w:szCs w:val="10"/>
          <w:lang w:val="hy-AM"/>
        </w:rPr>
      </w:pPr>
      <w:r>
        <w:rPr>
          <w:rFonts w:cs="GHEA Grapalat" w:ascii="GHEA Grapalat" w:hAnsi="GHEA Grapalat"/>
          <w:b/>
          <w:sz w:val="12"/>
          <w:szCs w:val="10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76"/>
        <w:jc w:val="both"/>
        <w:rPr/>
      </w:pPr>
      <w:r>
        <w:rPr>
          <w:rFonts w:eastAsia="GHEA Grapalat" w:cs="GHEA Grapalat" w:ascii="GHEA Grapalat" w:hAnsi="GHEA Grapalat"/>
          <w:sz w:val="22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 Գյումրի քաղաքի Շիրակացու փողոցի N 6/4 հասցեի 48.0 (քառասունութ) քառակուսի մետր մակերեսով հողամասը՝ Հայաստանի Հանրապետության Շիրակի մարզի Գյումրի քաղաքի էլեկտրոնային կադաստրային քարտեզի համաձայն հանդիսանում է արդյունաբերության, ընդերքօգտագործման և այլ արտադրական նշանակության նպատակային նշանակության, իսկ Հայաստանի Հանրապետության Շիրակի մարզի Գյումրի քաղաքի գլխավոր հատակագծի համաձայն հանդիսանում է բնակավայրերի նպատակային նշանակության բնակելի կառուցապատման գործառնական նշանակության: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left="-360" w:right="157" w:hanging="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>Նկատի ունենալով վերոգրյալը, ղեկավարվելով «Տեղական ինքնակառավարման մասին»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-րդ հոդվածի 5-րդ մասով, համաձայն Հայաստանի Հանրապետության կառավարության 2011 թվականի դեկտեմբերի  29-ի N 1920-Ն որոշմամբ հաստատված կարգի 24-րդ կետի 4-րդ ենթակետի «ա» պարբերության,     25-րդ կետի 1-ին ենթակետի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ind w:left="360" w:right="157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 Գյումրի քաղաքի Շիրակացու փողոցի N 6/4 հասցեի 48.0 (քառասունութ) քառակուսի մետր մակերեսով հողամասի նպատակային նշանակությունը համապատասխանեցնել Հայաստանի Հանրապետության Շիրակի մարզի Գյումրի քաղաքի գլխավոր հատակագծին և համարել բնակավայրերի նպատակային նշանակության բնակելի կառուցապատման գործառնական նշանակության հողամաս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6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ascii="GHEA Grapalat" w:hAnsi="GHEA Grapalat" w:eastAsia="MS Mincho;ＭＳ 明朝"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HEA Grapalat" w:hAnsi="GHEA Grapalat" w:cs="GHEA Grapalat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  <w:b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29:00Z</dcterms:modified>
  <cp:revision>1</cp:revision>
  <dc:subject/>
  <dc:title/>
</cp:coreProperties>
</file>