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0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lang w:val="hy-AM"/>
        </w:rPr>
        <w:t xml:space="preserve">«ԱԹԼԵՏԻԿԱՅԻ ՄԱՆԿԱՊԱՏԱՆԵԿԱՆ ՄԱՐԶԱԴՊՐՈՑ»  </w:t>
      </w:r>
      <w:r>
        <w:rPr>
          <w:rFonts w:cs="GHEA Grapalat" w:ascii="GHEA Grapalat" w:hAnsi="GHEA Grapalat"/>
          <w:b/>
          <w:sz w:val="22"/>
          <w:lang w:val="hy-AM"/>
        </w:rPr>
        <w:t>ՀԱՄԱՅՆՔԱՅԻՆ 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ով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ավագանու «Քաղաքացիական պայմանագիր» խմբակցության ղեկավար Քնարիկ Հարությունյանի գրությունն ուղղված Գյումրի համայնքի ղեկավարին (մուտքագրված Գյումրու համայնքապետարանում 2022 թվականի հոկտեմբերի 31-ի N 19996 թվագրությամբ),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Հայաստանի Հանրապետության Շիրակի մարզի Գյումրի համայնքի «Աթլետիկայի մանկապատանեկան մարզադպրոց» համայնքային ոչ առևտրային կազմակերպությանը հատկացնել 1</w:t>
      </w:r>
      <w:r>
        <w:rPr>
          <w:rFonts w:cs="Calibri" w:ascii="Calibri" w:hAnsi="Calibri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742 250 (մեկ միլիոն յոթ հարյուր քառասուներկու հազար երկու հարյուր հիսուն) Հայաստանի Հանրապետության դրամ` ցատկուղին և ցատկափոսերը վերակառուցելու նպատակով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Հայաստանի Հանրապետության Շիրակի մարզի Գյումրի համայնքի 2022 թվականի բյուջեի 8/1/1 գործառական դասակարգման (4819) «Նվիրատվություններ այլ շահույթ չհետապնդող կազմակերպություններին» տնտեսագիտական դասակարգման հոդվածից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      Դեմ (0)                             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8:00Z</dcterms:modified>
  <cp:revision>1</cp:revision>
  <dc:subject/>
  <dc:title/>
</cp:coreProperties>
</file>