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0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95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95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նսունհին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95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իննսունհին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   2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50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00 (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սուն 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րզ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5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Սամսոնյան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 xml:space="preserve">                                    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Ա.Բաղդաս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Լ.Մուրադյան         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26:00Z</dcterms:modified>
  <cp:revision>1</cp:revision>
  <dc:subject/>
  <dc:title/>
</cp:coreProperties>
</file>