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95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21 ԹՎԱԿԱՆԻ ԴԵԿՏԵՄԲԵՐԻ 27-Ի N 284–Ն ՈՐՈՇՄԱՆ ՄԵՋ ՓՈՓՈԽՈՒԹՅՈՒՆՆԵՐ ԿԱՏԱՐԵԼՈՒ ՄԱՍԻ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13-րդ հոդվածի     4-րդ, 5-րդ մասերի, 33-րդ հոդվածի 4-րդ մասի, «Նորմատիվ իրավական ակտերի մասին» օրենքի    33-րդ հոդվածի 1-ին մասի 1-ին և 3-րդ կետերի,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. Հայաստանի Հանրապետության Շիրակի մարզի Գյումրի համայնքի ավագանու 2021 թվականի դեկտեմբերի 27-ի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2022 թվականի բյուջեն հաստատելու մասին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cs="Sylfaen" w:ascii="GHEA Grapalat" w:hAnsi="GHEA Grapalat"/>
          <w:sz w:val="22"/>
          <w:szCs w:val="22"/>
          <w:lang w:val="hy-AM"/>
        </w:rPr>
        <w:t xml:space="preserve"> N 284-Ն որոշման (այսուհետ` որոշում) մեջ կատարել հետևյալ փոփոխությունները .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) որոշման  1–ին կետի 1-ին ենթակետի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5 121 235 561 (հինգ միլիարդ մեկ հարյուր քսանմեկ  միլիոն երկու հարյուր երեսունհինգ  հազար հինգ հարյուր վաթսունմեկ)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թիվը և բառերը փոխարինել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5 121 385 561  (հինգ միլիարդ մեկ հարյուր քսանմեկ  միլիոն երեք հարյուր ութսունհինգ  հազար հինգ հարյուր վաթսունմեկ)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2) որոշման  1-ին կետի 2-րդ ենթակետի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6 272 928 679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վեց միլիարդ երկու հարյուր յոթանասուներկու միլիոն ինը հարյուր քսանութ  հազար վեց հարյուր յոթանասունինը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6 273 078 679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վեց միլիարդ երկու հարյուր յոթանասուներեք միլիոն յոթանասունութ հազար վեց հարյուր յոթանասունինը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վով և բառերով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2. Որոշման 1-ին կետով հաստատված հավելվածի 1-ին, 2-րդ, 3-րդ, 4-րդ հատվածները  շարադրել նոր խմբագրությամբ՝ համաձայն NN 1,2,3,4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3.Հանձնարարել Հայաստանի Հանրապետության Շիրակի մարզի Գյումրու համայնքապետարանի աշխատակազմի ֆինանսատնտեսագիտական բաժնի պետ-գլխավոր ֆինանսիստին՝ կատարել համապատասխան փոփոխությունները՝ օրենքով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3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540"/>
      </w:tblGrid>
      <w:tr>
        <w:trPr/>
        <w:tc>
          <w:tcPr>
            <w:tcW w:w="9576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6"/>
              <w:gridCol w:w="4204"/>
            </w:tblGrid>
            <w:tr>
              <w:trPr>
                <w:trHeight w:val="2275" w:hRule="atLeast"/>
              </w:trPr>
              <w:tc>
                <w:tcPr>
                  <w:tcW w:w="515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Սամսո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                                                            Կ.Ասատրյան</w:t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                                        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                                                                 Կ. Սոսյան                                                               Ս.Ադամյան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rPr>
                      <w:sz w:val="22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15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42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7:47:00Z</dcterms:modified>
  <cp:revision>1</cp:revision>
  <dc:subject/>
  <dc:title/>
</cp:coreProperties>
</file>