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9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ԵՐՐՈՐԴ ՆՍՏԱՇՐՋԱՆԻ ՀԵՐԹԱԿԱՆ ԵՐՐՈՐԴ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երրորդ նստաշրջանի հերթական երրորդ նիստի օրակարգը՝ 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4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540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  <w:gridCol w:w="4204"/>
            </w:tblGrid>
            <w:tr>
              <w:trPr>
                <w:trHeight w:val="2275" w:hRule="atLeast"/>
              </w:trPr>
              <w:tc>
                <w:tcPr>
                  <w:tcW w:w="515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Սամսո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                             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                                                                 Կ. Սոսյան                                                               Ս.Ադամյան                                                             Կ.Մալխասյան                                                               Կ.Ասատրյան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sz w:val="2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7:47:00Z</dcterms:modified>
  <cp:revision>1</cp:revision>
  <dc:subject/>
  <dc:title/>
</cp:coreProperties>
</file>