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ՏԵՔՍՏԻԼԱԳՈՐԾՆԵՐԻ ՓՈՂՈՑ N 21/7 ՀԱՍՑԵԻ 20.58 ՔԱՌԱԿՈՒՍԻ ՄԵՏՐ ՄԱԿԵՐԵՍՈՎ ԳՅՈՒՄՐԻ ՀԱՄԱՅՆՔԻՆ ՍԵՓԱԿԱՆՈՒԹՅԱՆ ԻՐԱՎՈՒՆՔՈՎ ՊԱՏԿԱՆՈՂ ՀՈՂԱՄԱՍն ՈՒՂՂԱԿԻ ՎԱՃԱՌՔԻ                                  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Տեքստիլագործների փողոց N 21/3 հասցեի 210.2 (երկու հարյուր տասն ամբողջ երկու տասնորդական) քառակուսի մետր մակերեսով հողամասով բնակելի տունն ընդհանուր համատեղ սեփականության իրավունքով պատկանում է քաղաքացիներ Աշոտ Խաչատուրի Շախբազյանին և Թերմինե Մերուժանի Շախբազյանին (հիմք` անշարժ գույքի նկատմամբ իրավունքների պետական գրանցման N 14112019-08-0009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Աշոտ Խաչատուրի Շախբազ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18042022-08-0026 վկայական) Գյումրի քաղաքի Տեքստիլագործների փողոց  N 21/7 հասցեի 20.58 (քսան ամբողջ հիսունութ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  4-րդ, 5-րդ և 6-րդ ենթակետերի, 2001 թվականի ապրիլի 12-ի N 286 որոշմամբ հաստատված կարգի   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կետով, 66-րդ հոդվածի 1-ին մասի 8-րդ կետով և հիմք ընդունելով քաղաքացի Աշոտ Խաչատուրի Շախբազյանի դիմումը (մուտքագրված համայնքապետարանում 2021 թվականի ապրիլի 20-ին N 6905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sz w:val="18"/>
          <w:szCs w:val="16"/>
          <w:lang w:val="hy-AM"/>
        </w:rPr>
      </w:pPr>
      <w:r>
        <w:rPr>
          <w:rFonts w:cs="GHEA Grapalat" w:ascii="GHEA Grapalat" w:hAnsi="GHEA Grapalat"/>
          <w:sz w:val="18"/>
          <w:szCs w:val="16"/>
          <w:lang w:val="hy-AM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Քաղաքացիներ Աշոտ Խաչատուրի Շախբազյանին և Թերմինե Մերուժանի Շախբազյանին ուղղակի վաճառքի միջոցով օտարել ընդհանուր համատեղ սեփականության իրավունքով իրենց պատկանող Գյումրի քաղաքի Տեքստիլագործների փողոց N 21/3 հասցեի 210.2 (երկու հարյուր տասն ամբողջ երկու տասնորդական) քառակուսի մետր մակերեսով հողամասով բնակելի տանը հարակից, Տեքստիլագործների փողոց N 21/7 հասցեի համայնքի սեփականություն հանդիսացող, կառուցապատումից ազատ, բնակավայրերի նպատակային նշանակության բնակելի կառուցապատման գործառնական նշանակության 20.58 (քսան ամբողջ հիսունութ հարյուրերորդական) քառակուսի մետր մակերեսով հողամասը՝ որպես բակ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0514 (տասը հազար հինգ հարյուր տասնչորս) Հայաստանի Հանրապետության դրամ` 1.0 (մեկ) քառակուսի մետրի դիմաց, ընդամենը` 216378 (երկու հարյուր տասնվեց հազար երեք հարյուր յոթանասունութ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Սույն որոշումն ուժի մեջ է մտնում քաղաքացիներ Աշոտ Խաչատուրի </w:t>
      </w:r>
      <w:r>
        <w:rPr>
          <w:rFonts w:cs="GHEA Grapalat" w:ascii="GHEA Grapalat" w:hAnsi="GHEA Grapalat"/>
          <w:sz w:val="22"/>
          <w:szCs w:val="22"/>
          <w:lang w:val="hy-AM"/>
        </w:rPr>
        <w:t>Շախբազյանին և Թերմինե Մերուժանի Շախբազյանին պատշաճ իրազեկելու օրվան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592" w:hanging="160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right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                                                                                                                                                                                         Կ.Մալխա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50:00Z</dcterms:modified>
  <cp:revision>1</cp:revision>
  <dc:subject/>
  <dc:title/>
</cp:coreProperties>
</file>