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ՄԲԱՏ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ՀԱՆՅԱՆ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քաղաքի Ղորղանյան փողոց 130 հասցեի տանը բռնկված հրդեհի պատճառով այրվել է Օհանյանների ընտանիքին պատկանող տան տանիքի՝ 20 քառակուսի մետր մակերեսով փայտյա կառուցատարրերը : 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աշվի առնելով վերոգրյալը, ել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Օհանյաննե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11-րդ մասով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</w:t>
      </w:r>
      <w:r>
        <w:rPr>
          <w:rFonts w:cs="Sylfaen" w:ascii="GHEA Grapalat" w:hAnsi="GHEA Grapalat"/>
          <w:sz w:val="22"/>
          <w:szCs w:val="22"/>
          <w:lang w:val="hy-AM"/>
        </w:rPr>
        <w:t>ավա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ետաքննիչ Ա. Թորոս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2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1-ին տրված N09/106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ի Սմբա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Օհ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Գյումր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մայնքապետարանում մուտքագրված 2022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մար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2-ին N 5132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Սմբա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հան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տանիքին որպես դրամական օգնություն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տկացն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100 000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ru-RU"/>
        </w:rPr>
        <w:t>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138" w:hanging="0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.Հանձնար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-</w:t>
      </w:r>
      <w:r>
        <w:rPr>
          <w:rFonts w:cs="GHEA Grapalat" w:ascii="GHEA Grapalat" w:hAnsi="GHEA Grapalat"/>
          <w:sz w:val="22"/>
          <w:szCs w:val="22"/>
          <w:lang w:val="ru-RU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ֆինանսիստին</w:t>
      </w:r>
      <w:r>
        <w:rPr>
          <w:rFonts w:cs="GHEA Grapalat" w:ascii="GHEA Grapalat" w:hAnsi="GHEA Grapalat"/>
          <w:sz w:val="22"/>
          <w:szCs w:val="22"/>
          <w:lang w:val="af-ZA"/>
        </w:rPr>
        <w:t>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Գյումրի համայնքի 2022 թվականի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Sylfaen" w:ascii="GHEA Grapalat" w:hAnsi="GHEA Grapalat"/>
          <w:color w:val="000000"/>
          <w:sz w:val="22"/>
          <w:szCs w:val="22"/>
          <w:lang w:val="ru-RU"/>
        </w:rPr>
        <w:t>Սմբա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Օհանյան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ն պատշաճ իրազեկելու օրվան հաջորդող օրվանից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0"/>
          <w:szCs w:val="20"/>
          <w:lang w:val="af-ZA"/>
        </w:rPr>
      </w:pPr>
      <w:r>
        <w:rPr>
          <w:rFonts w:cs="Sylfaen" w:ascii="GHEA Grapalat" w:hAnsi="GHEA Grapalat"/>
          <w:color w:val="000000"/>
          <w:sz w:val="20"/>
          <w:szCs w:val="20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                                                                         Կ.Մալխա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3T07:45:00Z</dcterms:modified>
  <cp:revision>1</cp:revision>
  <dc:subject/>
  <dc:title/>
</cp:coreProperties>
</file>