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ՆԱՐԻՆԵ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ՇԱՀԲԱԶՅ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Ղորղան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փողոց 132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սցե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տ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ահբազ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պատկանող տան տանիք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20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առակուսի մետ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մակերեսով փայտյա կառուցատարր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շվի առնելով վերոգրյալը, ել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ահբազ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N 119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</w:t>
      </w:r>
      <w:r>
        <w:rPr>
          <w:rFonts w:cs="Sylfaen" w:ascii="GHEA Grapalat" w:hAnsi="GHEA Grapalat"/>
          <w:sz w:val="22"/>
          <w:szCs w:val="22"/>
          <w:lang w:val="ru-RU"/>
        </w:rPr>
        <w:t>ավա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ետաքննիչ Ա.Թորոս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2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ին տրված N09/105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արին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ահբազ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2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2-ին N 5116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արին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ահբազ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 որպես դրամական օգնությու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տկացն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ru-RU"/>
        </w:rPr>
        <w:t>երկ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.Հանձնար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Գյումրի համայնքի 2022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արին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Շահբազյան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Կ.Ասատրյան                                                                                         Կ.Մալխասյ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08:40:00Z</dcterms:modified>
  <cp:revision>1</cp:revision>
  <dc:subject/>
  <dc:title/>
</cp:coreProperties>
</file>