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մայ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69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                      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ԳՅՈՒՄՐԻ ՀԱՄԱՅՆՔԻ ԹՎՈՎ 3 (ԵՐԵՔ) ՀԱՄԱՅՆՔԱՅԻՆ ՈՉ ԱՌԵՎՏՐԱՅԻՆ ԿԱԶՄԱԿԵՐՊՈՒԹՅՈՒՆՆԵՐԻՆ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օրենքի 18-րդ հոդվածի 1-ին մասի    42-րդ կետի, Գյումրի համայնքի ավագանու 2017 թվականի նոյեմբերի 06-ի N 119-Ն որոշման 1-ին կետով հաստատված կարգի 10-րդ և 11-րդ կետերի դրույթներով և  հիմք ընդունելով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 Շիրակի մարզի Գյումրի համայնքի թվով 3 (երեք)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համայնքային ոչ առևտրային կազմակերպությունների տնօրենների գրություններն՝ ուղղված Գյումրի համայնքի ղեկավարին (Գյումրու համայնքապետարանում մուտքագրված` 2022 թվականի փետրվարի 14-ին N 2559 ապրիլի 12-ին N 6706 և 26-ին N 7408 թվագրություններով)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. Հայաստանի Հանրապետության Շիրակի մարզի Գյումրի համայնքի «Կումայրի պատմամշակութային արգելոց-թանգարան», «Էյլիթիա մսուր-մանկապարտեզ» և «Ջրային մանկապատանեկան մարզադպրոց» համայնքային ոչ առևտրային կազմակերպություններին՝ ընթացիկ վերանորոգման և գույքի նորոգման համար որպես նվիրատվություն Գյումրի համայնքի 2022 թվականի բյուջեի (4819) «Նվիրատվություններ այլ շահույթ չհետապնդող կազմակերպություններին» տնտեսագիտական դասակարգման հոդվածից հատկացնել 1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 xml:space="preserve">698 600 (մեկ միլիոն վեց հարյուր իննսունութ հազար վեց հարյուր) Հայաստանի Հանրապետության դրամ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-գլխավոր ֆինանսիստին սույն որոշման 1-ին կետում նշված գումարների հատկացումը կատարել համապատասխան գործառական դասակարգմանը` համաձայն հավելվածի` օրենքով սահմանված կարգով:</w:t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21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4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Ա.Բեյբուտ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Շ.Արամ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Կ.Ասատրյան                                                                                         Կ.Մալխա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Գ.Մանուկյան                                 Վ.Հակոբ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</w:t>
            </w: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2T10:42:00Z</dcterms:modified>
  <cp:revision>1</cp:revision>
  <dc:subject/>
  <dc:title/>
</cp:coreProperties>
</file>