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67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ԵՐԿՐՈՐԴ ՆՍՏԱՇՐՋԱՆԻ ՀԵՐԹԱԿԱՆ ՉՈՐՐՈՐԴ ՆԻՍՏԻ ՕՐԱԿԱՐԳԸ  ՀԱՍՏԱՏԵԼՈՒ ՄԱՍԻՆ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  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երկրորդ նստաշրջանի հերթական չորրորդ նիստի օրակարգը՝  համաձայն հավելվածի: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Ա.Բեյբուտ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Շ.Արա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Լ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Մուրադ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Վ.Հակոբյան                               Ն.Միրզո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Կ.Սոսյան                                    Հ.Մարգ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Գ.Մանու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Կ.Ասատրյան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eastAsia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3T07:33:00Z</dcterms:modified>
  <cp:revision>1</cp:revision>
  <dc:subject/>
  <dc:title/>
</cp:coreProperties>
</file>