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 ԱՎԱԳԱՆՈՒ 2021 ԹՎԱԿԱՆԻ ԴԵԿՏԵՄԲԵՐԻ  03-Ի N  270-Ա ՈՐՈՇՄԱՆ ՄԵՋ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օրենքի 33-րդ հոդվածի 3-րդ  մասով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 Շիրակի մարզի Գյումրի համայնքի ավագանու 2021 թվականի դեկտեմբերի 03-ի «Հայաստանի Հանրապետության Շիրակի մարզի Գյումրի համայնքի ղեկավարին կից հասարակական կարգով գործող «Քաղաքաշինության, հողօգտագործման, տնտեսական ենթակառուցվածքների, կոմունալ տնտեսության, շրջակա միջավայրի պաշտպանության և տրանսպորտի հարցերի» խորհրդակցական մարմին ձևավորելու, խորհրդակցական մարմնի հազմը հաստատելու մասին» N 270-Ա որոշման 2-րդ կետով հաստատված հավելվածում կատարել հետևյալ լրացում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վելվածի 3-րդ կետը լրացնել նոր 13-րդ և 14-րդ ենթակետերով՝  </w:t>
      </w:r>
    </w:p>
    <w:p>
      <w:pPr>
        <w:pStyle w:val="Style20"/>
        <w:spacing w:lineRule="auto" w:line="240" w:before="0" w:after="0"/>
        <w:ind w:left="787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13) Ալբերտ Մարգարյան - Գյումրի համայնքի ղեկավարի խորհրդական,</w:t>
      </w:r>
    </w:p>
    <w:p>
      <w:pPr>
        <w:pStyle w:val="Style20"/>
        <w:spacing w:lineRule="auto" w:line="240" w:before="0" w:after="0"/>
        <w:ind w:left="787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4)  Հովիկ Ղազարյան – ճարտարապետ:»:</w:t>
      </w:r>
    </w:p>
    <w:p>
      <w:pPr>
        <w:pStyle w:val="Style20"/>
        <w:spacing w:lineRule="auto" w:line="240" w:before="0" w:after="0"/>
        <w:ind w:left="787" w:hanging="787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 Սույն որոշումն ուժի մեջ է մտնում Գյումրի համայնքի ղեկավարի խորհրդական Ալբերտ Մարգարյանին և ճարտարապետ Հովիկ Ղազարյանին պատշաճ իրազեկման ճրվան հաջորդող օրվանից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39:00Z</dcterms:modified>
  <cp:revision>1</cp:revision>
  <dc:subject/>
  <dc:title/>
</cp:coreProperties>
</file>