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 ԱՎԱԳԱՆՈՒ 2021 ԹՎԱԿԱՆԻ ՀՈԿՏԵՄԲԵՐԻ 08-Ի N  243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1-ին մասի 1-ին կետով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21 թվականի հոկտեմբերի 08-ի ««Առք» բարեգործական հիմնադրամին անշարժ գույք անհատույց տրամադրելու մասին» N 243-Ա որոշման (այսուհետ՝ որոշում)  մեջ կատարել   հետևյալ փոփոխություններ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որոշման վերնագրում «ԱՆՀԱՏՈՒՅՑ ՏՐԱՄԱԴՐԵԼՈՒ» բառերը փոխարինել «ՆՎԻՐԱԲԵՐԵԼՈՒ» բառով,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ման 1-ին կետում «5 (հինգ) տարի ժամկետով անհատույց տրամադրել» թիվը և բառերը  փոխարինել «նվիրաբերել» բառով:</w:t>
      </w:r>
    </w:p>
    <w:p>
      <w:pPr>
        <w:pStyle w:val="Style20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որոշումն ուժի մեջ է մտնում ««Առք» բարեգործական հիմնադրամի տնօրենին պատշաճ իրազեկելու օրվան հաջորդող օրվանից: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3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Պասկևիչ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Պապի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Նիկ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4T06:55:00Z</dcterms:modified>
  <cp:revision>1</cp:revision>
  <dc:subject/>
  <dc:title/>
</cp:coreProperties>
</file>