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ՈՒ ՔԱՂԱՔԱՅԻՆ ՀԱՄԱՅՆՔԻ ԱՎԱԳԱՆՈՒ  2011 ԹՎԱԿԱՆԻ ՄԱՅԻՍԻ 31-Ի   N 99-Ա ՈՐՈՇՈՒՄՆ  ՈՒԺԸ ԿՈՐՑՐԱԾ 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Նորմատիվ իրավական ակտերի մասին օրենքի 36-րդ հոդվածի 1-ին մասի    1-ին կետի, 37-րդ հոդվածի 1-ին մասի  դրույթներով՝  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 որոշում է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Շիրակի մարզի Գյումրու քաղաքային համայնքի ավագանու 2011 թվականի մայիսի 31-ի Գյումրու քաղաքապետարանի «Լ.Իշտոյանի անվան ֆուտբոլի մարզադպրոց» ՀՈԱԿ-ը լուծարելու, մարզադպրոցի անշարժ և շարժական գույքը անհատույց  օգտագործման տրամադրելու և մարզադպրոցի սաների  նկատմամբ իրավունքները փոխանցելու մասին»  N 99-Ա որոշումը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հրապարակմանը հաջորդող օրվանից: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422"/>
            </w:tblGrid>
            <w:tr>
              <w:trPr/>
              <w:tc>
                <w:tcPr>
                  <w:tcW w:w="3420" w:type="dxa"/>
                  <w:tcBorders/>
                </w:tcPr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Գ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Պասկևիչ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ind w:firstLine="993"/>
                    <w:rPr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Բաղդասարյան    </w:t>
                  </w:r>
                </w:p>
                <w:p>
                  <w:pPr>
                    <w:pStyle w:val="Normal"/>
                    <w:ind w:left="990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Բեյբուտյան                 </w:t>
                  </w:r>
                </w:p>
                <w:p>
                  <w:pPr>
                    <w:pStyle w:val="Normal"/>
                    <w:ind w:left="990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Պապիկյան  </w:t>
                  </w:r>
                </w:p>
                <w:p>
                  <w:pPr>
                    <w:pStyle w:val="Normal"/>
                    <w:ind w:left="990" w:hanging="0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Նիկողոս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յան  </w:t>
                  </w:r>
                </w:p>
                <w:p>
                  <w:pPr>
                    <w:pStyle w:val="Normal"/>
                    <w:ind w:left="990" w:hanging="0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Ք.Հարությունյան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Ղազարյան 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Թաթար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Շ. Արամյան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 Մուրադ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 Սոսյան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Կ.Մալխա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Կ.Ասատրյան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22" w:type="dxa"/>
                  <w:tcBorders/>
                </w:tcPr>
                <w:p>
                  <w:pPr>
                    <w:pStyle w:val="Normal"/>
                    <w:spacing w:lineRule="auto" w:line="480"/>
                    <w:ind w:firstLine="1321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2:37:00Z</dcterms:modified>
  <cp:revision>1</cp:revision>
  <dc:subject/>
  <dc:title/>
</cp:coreProperties>
</file>