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ՄԱՐԻԱՄ ԵՎ ԵՐԱՆՈՒՀԻ ԱՍԼԱՄԱԶՅԱՆ ՔՈՒՅՐԵՐԻ ՊԱՏԿԵՐԱՍՐԱՀ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ՄԱՅՆՔԱՅԻՆ ՈՉ ԱՌևՏՐԱՅԻՆ ԿԱԶՄԱԿԵՐՊՈՒԹՅԱՆԸ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ՊԵՍ ՆՎԻՐԱՏՎ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Ղեկավարվելով «Տեղական ինքնակառավարման մասին» օրենքի 10-րդ հոդվածի  11-րդ  մասով, Հայաստանի Հանրապետության Շիրակի մարզի Գյումրի համայնքի ավագանու 2017թվականի նոյեմբերի 06-ի N 119-Ն որոշման 1-ին կետով հաստատված կարգի 10-րդ և 11-րդ կետերի դրույթներով  և հիմք ընդունելով Հայաստանի Հանրապետության Շիրակի մարզի Գյումրի 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Մարիամ և Երանուհի Ասլամազյան քույրերի պատկերասրահ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յնքային ոչ առևտրային կազմակերպությա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(այսուհետ` կազմակերպություն)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օրենի ժ</w:t>
      </w:r>
      <w:r>
        <w:rPr>
          <w:rFonts w:cs="Sylfaen" w:ascii="GHEA Grapalat" w:hAnsi="GHEA Grapalat"/>
          <w:sz w:val="22"/>
          <w:szCs w:val="22"/>
          <w:lang w:val="hy-AM"/>
        </w:rPr>
        <w:t>ամանակավոր պաշտոնակատ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են Բարսեղյ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՝ Գյում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յնքի ղեկավարին ուղղված գրությունը (համայնքապետարանում մուտքագրված 2022 թվականի փետրվարի 15-ին N 2644 թվագրմամբ)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րպես 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765 000 (յոթ հարյուր վաթսունհինգ հազ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Հայաստանի Հանրապետության դրամ` Մարիամ Ասլամազյանի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Կյանքի դավթար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իրքը 400 </w:t>
      </w:r>
      <w:r>
        <w:rPr>
          <w:rFonts w:cs="Arial Armenian" w:ascii="GHEA Grapalat" w:hAnsi="GHEA Grapalat"/>
          <w:sz w:val="22"/>
          <w:szCs w:val="22"/>
          <w:lang w:val="af-ZA"/>
        </w:rPr>
        <w:t>(չորս հարյուր</w:t>
      </w:r>
      <w:r>
        <w:rPr>
          <w:rFonts w:cs="Sylfaen" w:ascii="GHEA Grapalat" w:hAnsi="GHEA Grapalat"/>
          <w:sz w:val="22"/>
          <w:szCs w:val="22"/>
          <w:lang w:val="af-ZA"/>
        </w:rPr>
        <w:t>)  օրինակից տպագրելու ծախսերը հոգալու  նպատակ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.Հանձնարարել Գյումրու համայնքապետարանի աշխատակազմի ֆինանսատնտեսագիտական բաժնի պետ-գլխավոր ֆինանսիստին՝ սույն որոշման 1-ին կետում նշված գումարի հատկացումը կատարել  Գյումրի համայնքի 2022 թվականի բյուջեի 8/4/2 գործառական դասակարգման (481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տնտեսագիտական դասակարգման հոդվածից` օրենքով սահմանված կարգով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8)                            Դեմ (0)                     Ձեռնպահ (0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Պապիկ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իկող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spacing w:lineRule="auto" w:line="480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2:08:00Z</dcterms:modified>
  <cp:revision>1</cp:revision>
  <dc:subject/>
  <dc:title/>
</cp:coreProperties>
</file>