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124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24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քսան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24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քսան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 1 385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ե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ւթսունհինգ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160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160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ind w:left="160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160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160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1602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left="160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48:00Z</dcterms:modified>
  <cp:revision>1</cp:revision>
  <dc:subject/>
  <dc:title/>
</cp:coreProperties>
</file>