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7587" w:leader="none"/>
        </w:tabs>
        <w:jc w:val="center"/>
        <w:rPr/>
      </w:pPr>
      <w:r>
        <w:rPr>
          <w:rFonts w:cs="Arial Unicode" w:ascii="GHEA Grapalat" w:hAnsi="GHEA Grapalat"/>
          <w:b/>
          <w:sz w:val="22"/>
          <w:szCs w:val="22"/>
          <w:lang w:val="hy-AM"/>
        </w:rPr>
        <w:t>«ԳՅՈՒՄՐՈՒ ԱՎՏՈԲՈՒՍ»  ՓԱԿ ԲԱԺՆԵՏԻՐԱԿԱՆ ԸՆԿԵՐՈՒԹՅՈՒ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ՍՏԵՂԾԵԼՈՒ, ԿԱՆՈՆԱԴՐԱԿԱՆ ԿԱՊԻՏԱԼԸ,  ԿԱՆՈՆԱԴՐՈՒԹՅՈՒՆԸ  ԵՎ  ՀԱՍՏԻՔԱՑՈՒՑԱԿԸ ՀԱՍՏԱՏԵԼՈՒ  ՄԱՍԻ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    15-րդ, 28-րդ կետերի, 81-րդ հոդվածի 1-ին մասի, 2-րդ մասի 2-րդ կետի, «Բաժնետիրական ընկերությունների մասին» օրենքի 12-րդ հոդվածի 3-րդ մասի, 67-րդ հոդվածի 1-ին մասի 1-ին կետի դրույթներով և հիմք ընդունելով Գյումրի համայնքի ղեկավարի առաջարկությունը՝ Գյումր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Ստեղծել</w:t>
      </w:r>
      <w:r>
        <w:rPr>
          <w:rFonts w:eastAsia="Times New Roman" w:cs="Arial Unicode" w:ascii="GHEA Grapalat" w:hAnsi="GHEA Grapalat"/>
          <w:lang w:val="hy-AM"/>
        </w:rPr>
        <w:t xml:space="preserve"> «Գյումրու ավտոբուս»  փակ բաժնետիրական ընկերություն (այսուհետ՝ ընկերություն): 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Հաստատել ընկերության կանոնադրական կապիտալը՝ 1 000 000 (մեկ միլիոն) Հայաստանի Հանրապետության դրամ, որը համապատասխանում է 100 հասարակ բաժնետոմսի՝ յուրաքանչյուրը  10 000 (տասը հազար) Հայաստանի Հանրապետության դրամ անվանական արժեքով: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ստատել </w:t>
      </w:r>
      <w:r>
        <w:rPr>
          <w:rFonts w:eastAsia="Times New Roman" w:cs="Arial Unicode" w:ascii="GHEA Grapalat" w:hAnsi="GHEA Grapalat"/>
          <w:lang w:val="hy-AM"/>
        </w:rPr>
        <w:t xml:space="preserve">  ընկերության</w:t>
      </w:r>
      <w:r>
        <w:rPr>
          <w:rFonts w:cs="GHEA Grapalat" w:ascii="GHEA Grapalat" w:hAnsi="GHEA Grapalat"/>
          <w:lang w:val="hy-AM"/>
        </w:rPr>
        <w:t xml:space="preserve"> կանոնադրությունը՝ համաձայն N 1 հավելվածի: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 xml:space="preserve">Հաստատել </w:t>
      </w:r>
      <w:r>
        <w:rPr>
          <w:rFonts w:eastAsia="Times New Roman" w:cs="Arial Unicode" w:ascii="GHEA Grapalat" w:hAnsi="GHEA Grapalat"/>
          <w:lang w:val="hy-AM"/>
        </w:rPr>
        <w:t xml:space="preserve"> ընկերության</w:t>
      </w:r>
      <w:r>
        <w:rPr>
          <w:rFonts w:cs="GHEA Grapalat" w:ascii="GHEA Grapalat" w:hAnsi="GHEA Grapalat"/>
          <w:lang w:val="hy-AM"/>
        </w:rPr>
        <w:t xml:space="preserve">  հաստիքացուցակը՝ համաձայն N 2 հավելվածի: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ռաջարկել Գյումրի համայնքի ղեկավարին՝ սույն որոշումն ուժի մեջ մտնելուց հետո Հայաստանի Հանրապետության օրենսդրությամբ սահմանված կարգով ապահովել ընկերության կանոնադրության պետական գրանցումը: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Պապի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իկող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Հարությու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Շ. Արամ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160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160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 </w:t>
            </w:r>
          </w:p>
          <w:p>
            <w:pPr>
              <w:pStyle w:val="Normal"/>
              <w:ind w:firstLine="1602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ind w:firstLine="160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firstLine="160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ind w:firstLine="160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ԿԱՐԵՆ 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5T11:29:00Z</dcterms:modified>
  <cp:revision>1</cp:revision>
  <dc:subject/>
  <dc:title/>
</cp:coreProperties>
</file>