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56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ՐԶ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</w:rPr>
        <w:t>ՎԱՐՉԱԿ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ԱՐԱԾՔՈՒՄ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ԵՂԱԿ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ՈՒՐՔԵ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ԵՎ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ՃԱՐՆԵ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2023 </w:t>
      </w:r>
      <w:r>
        <w:rPr>
          <w:rFonts w:cs="Sylfaen" w:ascii="GHEA Grapalat" w:hAnsi="GHEA Grapalat"/>
          <w:b/>
          <w:bCs/>
          <w:sz w:val="22"/>
          <w:szCs w:val="22"/>
        </w:rPr>
        <w:t>Թ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ՎԱԿԱՆ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</w:rPr>
        <w:t>ԴՐՈՒՅՔԱՉԱՓԵՐԸ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ԱՀՄԱՆԵԼՈՒ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640" w:leader="none"/>
        </w:tabs>
        <w:ind w:left="810" w:hanging="993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</w:t>
      </w: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eastAsia="GHEA Grapalat" w:cs="GHEA Grapalat" w:ascii="GHEA Grapalat" w:hAnsi="GHEA Grapalat"/>
          <w:bCs/>
          <w:lang w:val="hy-AM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«Տեղական ինքնակառավարման մասին» օրենքի 18-րդ հոդվածի 1-ին մասի 18-ր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և 19-</w:t>
      </w:r>
      <w:r>
        <w:rPr>
          <w:rFonts w:cs="GHEA Grapalat" w:ascii="GHEA Grapalat" w:hAnsi="GHEA Grapalat"/>
          <w:bCs/>
          <w:sz w:val="22"/>
          <w:szCs w:val="22"/>
        </w:rPr>
        <w:t>րդ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կետ</w:t>
      </w:r>
      <w:r>
        <w:rPr>
          <w:rFonts w:cs="GHEA Grapalat" w:ascii="GHEA Grapalat" w:hAnsi="GHEA Grapalat"/>
          <w:bCs/>
          <w:sz w:val="22"/>
          <w:szCs w:val="22"/>
        </w:rPr>
        <w:t>եր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ի, «Տեղական տուրքերի և վճարների մասին» օրենքի 9-րդ, 10-րդ, 11-րդ, 12-րդ, 13-րդ, 14-րդ,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15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-րդ հոդվածների, «Աղբահան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մասին» օրենքի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14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-րդ հոդված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ահմանել Հայաստանի Հանրապետության Շիրակի մարզի Գյումրի համայնքի վարչական տարածքում տեղական տուրքերի և վճարների 2023 թվականի դրույքաչափերը՝ համաձայն հավելվածի: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Սույն որոշմամբ հաստատված հավելվածի</w:t>
      </w:r>
    </w:p>
    <w:p>
      <w:pPr>
        <w:pStyle w:val="Normal"/>
        <w:numPr>
          <w:ilvl w:val="0"/>
          <w:numId w:val="5"/>
        </w:numPr>
        <w:ind w:left="810" w:hanging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-ի կետի 2-րդ ենթակետի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բ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րբերությունով սահմանված դրույքաչափը հաշվարկել՝ կիրառելով 2.0 գործակից, իսկ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դ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րբերությունով սահմանված դրույքաչափերը հաշվարկել՝ կիրառելով 3.0 գործակից 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10" w:leader="none"/>
        </w:tabs>
        <w:spacing w:before="0" w:after="0"/>
        <w:ind w:left="810" w:hanging="36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11-րդ կետի 2-րդ և 3-րդ ենթակետերով սահմանված դրույքաչափերը հաշվարկել՝ կիրառելով 0,75 գործակից, իսկ 4-րդ ենթակետով սահմանված դրույքաչափը հաշվարկել՝ կիրառելով 0,50 գործակից: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ն ուժի մեջ է մտնում 2023 թվականի հունվարի 01-ից:</w:t>
      </w:r>
    </w:p>
    <w:p>
      <w:pPr>
        <w:pStyle w:val="Normal"/>
        <w:ind w:left="284" w:hanging="284"/>
        <w:jc w:val="both"/>
        <w:rPr>
          <w:rFonts w:ascii="GHEA Grapalat" w:hAnsi="GHEA Grapalat" w:cs="Tahoma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Շ.Արամյան</w:t>
                    <w:br/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Ադ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Մալխաս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  <w:b w:val="false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6T08:23:00Z</dcterms:modified>
  <cp:revision>1</cp:revision>
  <dc:subject/>
  <dc:title/>
</cp:coreProperties>
</file>