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5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lineRule="auto" w:line="276"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ՈՒՄ «ՏԵՂԱԿԱՆ ՏՈՒՐՔԵՐԻ ԵՎ ՎՃԱՐՆԵՐԻ ՄԱՍԻՆ» ՕՐԵՆՔՈՎ ՆԱԽԱՏԵՍՎԱԾ ԹՈՒՅԼՏՎՈՒԹՅՈՒՆՆԵՐԻ ՏՐԱՄԱԴՐՄԱՆ ԿԱՐԳԵՐԸ ՍԱՀՄԱՆԵԼՈՒ ՄԱՍԻՆ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64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«Տեղակ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18-րդ հոդվածի 1-ին մասի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41.4-րդ կետով՝ </w:t>
      </w: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Սահմա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ւր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տվ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եր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ևտ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ննդ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զվարճանք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շահում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իճակախա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բյեկտ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բաղնիքներ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սաունաներին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GHEA Grapalat" w:ascii="GHEA Grapalat" w:hAnsi="GHEA Grapalat"/>
        </w:rPr>
        <w:t>խաղատ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24.00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յլ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վելվածի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ind w:left="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օթ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ճա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տոնավաճառ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ելվածի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ում հեղուկ վառելիքի, սեղմված բնական կամ հեղուկացված նավթային կամ ածխաջրածնային գազերի մանրածախ առևտրի կետերում հեղուկ վառելիքի կամ սեղմված բնական կամ հեղուկացված նավթային կամ ածխաջրածնային գազերի և տեխնիկական հեղու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աճառքի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ույլտվություն տալու կարգը՝ համաձայն </w:t>
      </w:r>
      <w:r>
        <w:rPr>
          <w:rFonts w:cs="GHEA Grapalat" w:ascii="GHEA Grapalat" w:hAnsi="GHEA Grapalat"/>
          <w:sz w:val="22"/>
          <w:szCs w:val="22"/>
          <w:lang w:val="af-ZA"/>
        </w:rPr>
        <w:t>3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վելվածի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ind w:left="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գել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միչ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խախո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տադրատես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խախո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տադրատես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ման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խախո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տադրատես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խարինիչ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ժշ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շանա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խախո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տադրատես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խարինիչ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/>
        </w:rPr>
        <w:t>վաճառ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նն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բյեկտ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ոգել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լկոհոլ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միչ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խախո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տադրատես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ույլ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</w:t>
      </w:r>
      <w:r>
        <w:rPr>
          <w:rFonts w:cs="GHEA Grapalat" w:ascii="GHEA Grapalat" w:hAnsi="GHEA Grapalat"/>
          <w:sz w:val="22"/>
          <w:szCs w:val="22"/>
          <w:lang w:val="hy-AM"/>
        </w:rPr>
        <w:t>հավելվածի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ում հանրային սննդի կազմակերպման և իրացման թույլտվություն տալու կարգը՝ համաձայն </w:t>
      </w:r>
      <w:r>
        <w:rPr>
          <w:rFonts w:cs="GHEA Grapalat" w:ascii="GHEA Grapalat" w:hAnsi="GHEA Grapalat"/>
          <w:sz w:val="22"/>
          <w:szCs w:val="22"/>
          <w:lang w:val="af-ZA"/>
        </w:rPr>
        <w:t>5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վելվածի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ում իրավաբանական անձանց և անհատ ձեռնարկատերերի կողմից տեխնիկական և հատուկ նշանակության հրավառություն իրականացնելու թույլտվություն տալու կարգը՝ համաձայն 6-րդ հավելվածի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ind w:left="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ում թանկարժեք մետաղներից պատրաստված իրերի որոշակի վայրում մանրածախ առք ու վաճառքի թույլտվություն տալու կարգը՝ համաձայն    7-րդ հավելվածի։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ում սահմանափակման ենթակա ծառայության օբյեկտների գործունեության թույլտվություն տալու կարգը՝ համաձայն 8-րդ հավելվածի։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ում հանրային սննդի ծառայություն մատուցող անձանց՝ տվյալ օբյեկտին հարակից ընդհանուր օգտագործման տարածքներում ամառային (մայիսի 1-ից հոկտեմբերի 31-ը ներառյալ) և ձմեռային (նոյեմբերի 1-ից ապրիլի 30-ը ներառյալ) սեզոններին հանրային սննդի ծառայության կազմակերպման թույլտվություն տալու կարգը՝ համաձայն </w:t>
      </w:r>
      <w:r>
        <w:rPr>
          <w:rFonts w:cs="GHEA Grapalat" w:ascii="GHEA Grapalat" w:hAnsi="GHEA Grapalat"/>
          <w:lang w:val="af-ZA"/>
        </w:rPr>
        <w:t>9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hy-AM"/>
        </w:rPr>
        <w:t xml:space="preserve"> հավելվածի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ում տեխնիկական հեղուկների վաճառքի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ույլտվություն տալու կարգը՝ համաձայն </w:t>
      </w:r>
      <w:r>
        <w:rPr>
          <w:rFonts w:cs="GHEA Grapalat" w:ascii="GHEA Grapalat" w:hAnsi="GHEA Grapalat"/>
          <w:sz w:val="22"/>
          <w:szCs w:val="22"/>
          <w:lang w:val="af-ZA"/>
        </w:rPr>
        <w:t>10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վելվածի։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ա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ուր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սակ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ույլտվ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ումն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350" w:leader="none"/>
          <w:tab w:val="left" w:pos="1980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ժ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ո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25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      Դեմ (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Շ.Արամյան</w:t>
                    <w:br/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6T08:18:00Z</dcterms:modified>
  <cp:revision>1</cp:revision>
  <dc:subject/>
  <dc:title/>
</cp:coreProperties>
</file>