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4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7 ԹՎԱԿԱՆԻ ՄԱՅԻՍԻ 5-Ի №56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օրենքի 18-րդ հոդվածի 1-ին մասի 28-րդ կետի և Նորմատիվ իրավական ակտերի մասին </w:t>
      </w:r>
      <w:r>
        <w:rPr>
          <w:rFonts w:cs="GHEA Grapalat" w:ascii="GHEA Grapalat" w:hAnsi="GHEA Grapalat"/>
          <w:sz w:val="22"/>
          <w:szCs w:val="22"/>
          <w:lang w:val="af-ZA"/>
        </w:rPr>
        <w:t>օրենքի 33-րդ հոդվածի 1-ին մասի 3-րդ կետի,  34-րդ հոդվածի 1-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րդ մաս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դրույթներով,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մարզի Գյումրի համայնքի ավագանին որոշում է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 w:before="0" w:after="0"/>
        <w:ind w:left="0" w:firstLine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 Շիրակի մարզի Գյումրի համայնքի ավագանու 2017 թվականի մայիսի 5-ի Հայաստանի Հանրապետության Շիրակի մարզի Գյումրի համայնքի Գյումրու կոմունալ ծառայություն համայնքային բյուջետային հիմնարկ ստեղծելու, կանոնադրությունը, ամրացվող գույքի կազմը, աշխատողների քանակը, հաստիքացուցակը, պաշտոնային դրույքաչափերը հաստատելու և տնօրենի ժամանակավոր պաշտոնակատարի թեկնածությանը համաձայնություն տալու մասին №56-Ա որոշման (այսուհետ՝ որոշում) մեջ կատարել հետևյալ փոփոխությունը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րոշման 4-րդ կետով հաստատված հավելված №3-ը շարադրել նոր խմբագրությամբ՝  համաձայն հավելվածի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2. Սույն որոշումն  ուժի մեջ  է  մտնում   2023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թվականի   հունվարի  01-ից: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color w:val="FF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y-AM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hy-AM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5T06:51:00Z</dcterms:modified>
  <cp:revision>1</cp:revision>
  <dc:subject/>
  <dc:title/>
</cp:coreProperties>
</file>