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ԱՎԱԳԱՆՈՒ 2022 ԹՎԱԿԱՆԻ ՀՈՒՆԻՍԻ 22–ԻՆ N 98-Ա ՈՐՈՇՄԱՆ ՄԵՋ </w:t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ՓՈՓՈԽՈՒԹՅՈՒՆՆԵՐ ԿԱՏԱՐԵԼՈՒ ՄԱՍԻՆ </w:t>
      </w:r>
    </w:p>
    <w:p>
      <w:pPr>
        <w:pStyle w:val="Normal"/>
        <w:ind w:left="-851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left="-851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օրենքի 33–րդ հոդվածի </w:t>
        <w:br/>
        <w:t xml:space="preserve">        1–ին մասի 1–ին կետով, 34–րդ հոդվածի 1–ին և 2–րդ մասերով՝ </w:t>
      </w:r>
      <w:r>
        <w:rPr>
          <w:rFonts w:cs="GHEA Grapalat" w:ascii="GHEA Grapalat" w:hAnsi="GHEA Grapalat"/>
          <w:b/>
          <w:sz w:val="22"/>
          <w:lang w:val="hy-AM"/>
        </w:rPr>
        <w:t>Հայաստանի</w:t>
        <w:br/>
        <w:t xml:space="preserve">         Հանրապետության Շիրակի մարզի Գյումրի համայնքի 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Հայաստանի Հանրապետության Շիրակի մարզի Գյումրի համայնքի ավագանու 2022 թվականի հունիսի 22–ի</w:t>
      </w:r>
      <w:r>
        <w:rPr>
          <w:rFonts w:cs="GHEA Grapalat" w:ascii="GHEA Grapalat" w:hAnsi="GHEA Grapalat"/>
          <w:b/>
          <w:sz w:val="22"/>
          <w:lang w:val="hy-AM"/>
        </w:rPr>
        <w:t xml:space="preserve"> «</w:t>
      </w:r>
      <w:r>
        <w:rPr>
          <w:rFonts w:cs="GHEA Grapalat" w:ascii="GHEA Grapalat" w:hAnsi="GHEA Grapalat"/>
          <w:sz w:val="22"/>
          <w:lang w:val="hy-AM"/>
        </w:rPr>
        <w:t xml:space="preserve">2021 թվականի ընթացքում աշխարհի, Եվրոպայի և Հայաստանի Հանրապետության առաջնություններում առավել բարձր արդյունքներ ցուցաբերած Գյումրեցի մարզիկների մարզիչներին դրամական պարգևներ շնորհելու մասին»  N 98–Ա որոշման(այսուհետ՝ որոշում) մեջ կատարել հետևյալ փոփոխությունները՝ 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) որոշման 1–ին կետի «6.996.000 (վեց միլիոն ինը հարյուր իննսունվեց հազար)» 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թիվը և բառերը փոխարինել «7.200.000 (յոթ միլիոն երկու հարյուր հազար)»  թվով և բառերով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>2) որոշման 2–րդ կետի 1–ին ենթակետի «իսկ մնացած»  բառերին հաջորդող «3.498.000 (երեք միլիոն չորս հարյուր իննսունութ հազար)»   թիվը և բառերը փոխարինել «3.702.000 (երեք միլիոն յոթ հարյուր երկու հազար)»  թվով և բառերով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) որոշման 1–ին կետով հաստատված հավելվածի 7–րդ կետում մարզիչ Մկրտչյան Արմենի 2–րդ կիսամյակի դրամական պարգևը՝ «18.000»  թիվը փոխարինել «222.000»  թվով։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0T12:30:00Z</dcterms:modified>
  <cp:revision>1</cp:revision>
  <dc:subject/>
  <dc:title/>
</cp:coreProperties>
</file>