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փետրվա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Գ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ՅՈՒՄՐԻ ՀԱՄԱՅՆՔԻ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«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ՏԻԳՐԱՆ ՊԵՏՐՈՍՅԱՆԻ ԱՆՎԱՆ ՇԱԽՄԱՏԻ ՄԱՆԿԱՊԱՏԱՆԵԿԱՆ ՄԱՐԶԱԴՊՐՈՑ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ՀԱՄԱՅՆՔԱՅԻՆ  ՈՉ ԱՌԵՎՏՐԱՅԻՆ ԿԱԶՄԱԿԵՐՊՈՒԹՅԱՆԸ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այաստանի Հանրապետության Շիրակի մարզի Գյումրի համայնքի «Տ.Պետրոսյանի անվան շախմատի մանկապատանեկան մարզադպրոց» համայնքային ոչ առևտրային կազմակերպության (այսուհետ` կազմակերպություն) տնօրեն Ա.Գրիգորյանի գորությունն՝ ուղղված Գյումրի համայնքի ղեկավարին (Գյումրու համայնքապետարան մուտքագրված` 2022 թվականի հունվարի 21-ին N 1311 թվագրմամբ)՝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1.Կազմակերպությանը որպես նվիրատվություն հատկացնել 500 000 (հինգ հարյուր հազար) Հայաստանի Հանրապետության դրամ՝  2022 թվականի հունվարի 22-30-ն անցկացված շախմատի միջազգային մրցաշարի կազմակերպման համար կատարված ծախսերը հոգալու  նպատակով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2 թվականի բյուջեի 8/1/1 գործառական,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ունա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Պասկևիչ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Խ.Վարաժ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Հովհաննիս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Խուբես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Թաթա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Զ.Միքայել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Ե.Խանամիր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՝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8» փետրվարի 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GHEA Grapalat" w:hAnsi="GHEA Grapalat" w:cs="GHEA Grapalat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2-10T14:00:00Z</dcterms:modified>
  <cp:revision>1</cp:revision>
  <dc:subject/>
  <dc:title/>
</cp:coreProperties>
</file>