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ԻԱՄ ԵՎ ԵՐԱՆՈՒՀԻ ԱՍԼԱՄԱԶՅԱՆ ՔՈՒՅՐԵՐԻ ՊԱՏԿԵՐՍՐԱՀ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-119-Ն որոշման 1-ին կետով հաստատված կարգի 10-րդ և 11-րդ կետերի դրույթներով և Հայաստանի Հանրապետության Շիրակի մարզի Գյումրի համայնքի «Մարիամ և Երանուհի Ասլամազյան քույրերի պատկերասրահ» համայնքային ոչ առևտրային կազմակերպության (այսուհետ` կազմակերպություն) տնօրենի ժամանակավոր պաշտոնակատար Կարեն Բարսեղյանի գրությունն՝ ուղղված Գյումրի համայնքի ղեկավարին (Գյումրու համայնքապետարան մուտքագրված` 2022 թվականի հունվարի 14-ին N 679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Կազմակերպությանը հատկացնել 600 000 (վեց հարյուր հազար) Հայաստանի Հանրապետության դրամ՝ գույքի (գորգի) ձեռքբերման համար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պետ-գլխավոր ֆինանսիստին սույն որոշման 1-ին կետում նշված գումարի հատկացումը կատարել Գյումրի համայնքի 2022 թվականի բյուջեի 8/2/2 գործառական,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.Ադ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0T13:58:00Z</dcterms:modified>
  <cp:revision>1</cp:revision>
  <dc:subject/>
  <dc:title/>
</cp:coreProperties>
</file>