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   ՈՐՊԵՍ  ՆՎԻՐԱՏՎՈՒԹՅՈՒՆ 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Հայաստանի գրողների միության Շիրակի մարզային բաժանմունքի նախագահ  Անդրանիկ Կարապետյանի</w:t>
      </w:r>
      <w:r>
        <w:rPr>
          <w:rFonts w:cs="GHEA Grapalat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րությունը  (համայնքապետարանում մուտքագրված 2022 թվականի հունվարի  14-ին  N 710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 xml:space="preserve">աժանմունքին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 հատկացնել</w:t>
      </w:r>
      <w:r>
        <w:rPr>
          <w:rFonts w:cs="Arial Armenian" w:ascii="GHEA Grapalat" w:hAnsi="GHEA Grapalat"/>
          <w:lang w:val="af-ZA"/>
        </w:rPr>
        <w:t xml:space="preserve"> 800 000 (ութ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22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2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7T07:09:00Z</dcterms:modified>
  <cp:revision>1</cp:revision>
  <dc:subject/>
  <dc:title/>
</cp:coreProperties>
</file>