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</w:t>
      </w:r>
      <w:r>
        <w:rPr>
          <w:rFonts w:cs="Sylfaen" w:ascii="GHEA Grapalat" w:hAnsi="GHEA Grapalat"/>
          <w:b/>
          <w:sz w:val="22"/>
          <w:szCs w:val="22"/>
        </w:rPr>
        <w:t xml:space="preserve">21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ԹՎԱԿԱՆԻ ԴԵԿՏԵՄԲԵՐԻ </w:t>
      </w:r>
      <w:r>
        <w:rPr>
          <w:rFonts w:cs="Sylfaen" w:ascii="GHEA Grapalat" w:hAnsi="GHEA Grapalat"/>
          <w:b/>
          <w:sz w:val="22"/>
          <w:szCs w:val="22"/>
        </w:rPr>
        <w:t>27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-Ի N </w:t>
      </w:r>
      <w:r>
        <w:rPr>
          <w:rFonts w:cs="Sylfaen" w:ascii="GHEA Grapalat" w:hAnsi="GHEA Grapalat"/>
          <w:b/>
          <w:sz w:val="22"/>
          <w:szCs w:val="22"/>
        </w:rPr>
        <w:t>284</w:t>
      </w:r>
      <w:r>
        <w:rPr>
          <w:rFonts w:cs="Sylfaen" w:ascii="GHEA Grapalat" w:hAnsi="GHEA Grapalat"/>
          <w:b/>
          <w:sz w:val="22"/>
          <w:szCs w:val="22"/>
          <w:lang w:val="hy-AM"/>
        </w:rPr>
        <w:t>–</w:t>
      </w:r>
      <w:r>
        <w:rPr>
          <w:rFonts w:cs="Sylfaen" w:ascii="GHEA Grapalat" w:hAnsi="GHEA Grapalat"/>
          <w:b/>
          <w:sz w:val="22"/>
          <w:szCs w:val="22"/>
        </w:rPr>
        <w:t>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ՈՇՄԱՆ ՄԵՋ ՓՈՓՈԽՈՒԹՅՈՒՆՆԵՐ ԵՎ ԼՐԱՑՈՒՄ ԿԱՏԱՐԵԼՈՒ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 «Տեղական ինքնակառավարման մասին» օրենքի 18-րդ հոդվածի 1-ին մասի 5-րդ կետի, «Հայաստանի Հանրապետության բյուջետային համակարգի մասին» օրեն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3-րդ հոդվածի 4-րդ,5-րդ մասերի, 33-րդ հոդվածի 4-րդ մասի, «Նորմատիվ իրավական ակտերի մասին» օրենքի 33-րդ հոդվածի 1-ին մասի 1-ին և 3-րդ կետերի, 3-րդ մասի,34-րդ հոդվածի 1-ին,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N 284-Ն որոշման (այսուհետ` որոշում) մեջ կատարել հետևյալ փոփոխությունները և լրացումը.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 1–ին կետի 1-ին ենթակետի «4 717 234 700 (չորս միլիարդ յոթ հարյուր տասնյոթ միլիոն երկու հարյուր երեսունչորս հազար յոթ հարյուր)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«</w:t>
      </w:r>
      <w:r>
        <w:rPr>
          <w:rFonts w:cs="GHEA Grapalat" w:ascii="GHEA Grapalat" w:hAnsi="GHEA Grapalat"/>
          <w:sz w:val="22"/>
          <w:szCs w:val="22"/>
          <w:lang w:val="hy-AM"/>
        </w:rPr>
        <w:t>4 794 205 642  (չորս միլիարդ յոթ հարյուր իննսունչորս  միլիոն երկու հարյուր հինգ հազար վեց հարյուր քառասուներկու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2) որոշման  1-ին կետի 2-րդ ենթակետի «</w:t>
      </w:r>
      <w:r>
        <w:rPr>
          <w:rFonts w:cs="Sylfaen" w:ascii="GHEA Grapalat" w:hAnsi="GHEA Grapalat"/>
          <w:sz w:val="22"/>
          <w:szCs w:val="22"/>
          <w:lang w:val="hy-AM"/>
        </w:rPr>
        <w:t>4 717 234 700 (չորս միլիարդ յոթ հարյուր տասնյոթ միլիոն երկու հարյուր երեսունչորս հազար յոթ հարյուր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945 898 76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հինգ միլիարդ ինը հարյուր քառասունհինգ միլիոն ութ հարյուր իննսունութ  հազար յոթ հարյուր վաթսուն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 Որոշման 1-ին կետով հաստատված հավելվածի (այսուհետ` հավելված) 1-ին, 2-րդ, 3-րդ, 4-րդ հատվածները  շարադրել նոր խմբագրությամբ՝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 Հավելվածը լրացնել  5-րդ, 6-րդ հատվածներով` համաձայն  5 և 6 հավելվածների.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Հայաստանի Հանրապետության Շիրակի մարզի Գյումրի համայնքի 2022 թվականի բյուջեի (այսուհետ` բյուջե) տարեսկզբի ազատ մնացորդը` 1 151 693 118 (մեկ  միլիարդ հարյուր հիսունմեկ միլիոն վեց հարյուր իննսուներեք հազար հարյուր տասնութ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 է, որից` վարչական մասի մնացորդը`  690 103 018  (վեց հարյուր իննսուն  միլիոն հարյուր երեք հազար տասնութ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 ֆոնդային մասի մնացորդը`  461 590 100 (չորս  հարյուր վաթսունմեկ միլիոն հինգ հարյուր իննսուն հազար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2) բյուջեի վարչական մասի տարեսկզբի ազատ մնացորդից  67 899 900 (վաթսունյոթ միլիոն ութ հարյուր իննսունինը հազար ինը հարյուր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Հայաստանի Հանրապետության Շիրակի մարզի Գյումրի համայնքի 2021 թվականի բյուջեով ֆինանսավորման ենթակա, սակայն չֆինանսավորված ելքերին՝ առկա պարտավորությունների կատարմանը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) բյուջեի  տարեսկզբի ազատ մնացորդից  1 083 793 218 (մեկ միլիարդ ութսուներեք միլիոն յոթ հարյուր իննսուներեք հազար երկու հարյուր տասնութ)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Հայաստանի Հանրապետ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րամն ուղղել  բյուջեի ֆոնդային մաս: 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4.Հանձնարարել Գյումրու համայնքապետարանի աշխատակազմի ֆինանսատնտե-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Պասկևիչ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Մարգարյան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18:00Z</dcterms:modified>
  <cp:revision>1</cp:revision>
  <dc:subject/>
  <dc:title/>
</cp:coreProperties>
</file>