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7590" w:leader="none"/>
        </w:tabs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ՀԱՆԴԻՍԱՑՈՂ  ԿԱՄՈՅԻ  ՓՈՂՈՑ  N 39/1  ՀԱՍՑԵԻ </w:t>
      </w:r>
      <w:r>
        <w:rPr>
          <w:rFonts w:cs="GHEA Grapalat" w:ascii="GHEA Grapalat" w:hAnsi="GHEA Grapalat"/>
          <w:b/>
          <w:bCs/>
          <w:color w:val="C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ԳՈՒՅՔԸ ԱՃՈՒՐԴՈՎ ՕՏԱՐԵԼՈՒ ԵՎ ԱՃՈՒՐԴԻ  ՄԵԿՆԱՐԿԱՅԻՆ ԳԻՆ  ՍԱՀՄԱՆԵԼՈՒ 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 օրենքի 18-րդ հոդվածի 1-ին մասի   21-րդ կետով` </w:t>
      </w:r>
      <w:r>
        <w:rPr>
          <w:rFonts w:cs="GHEA Grapalat" w:ascii="GHEA Grapalat" w:hAnsi="GHEA Grapalat"/>
          <w:b/>
          <w:sz w:val="22"/>
          <w:szCs w:val="22"/>
        </w:rPr>
        <w:t>Գ</w:t>
      </w:r>
      <w:r>
        <w:rPr>
          <w:rFonts w:cs="GHEA Grapalat" w:ascii="GHEA Grapalat" w:hAnsi="GHEA Grapalat"/>
          <w:b/>
          <w:bCs/>
          <w:sz w:val="22"/>
          <w:szCs w:val="22"/>
        </w:rPr>
        <w:t>յումրի համայնքի ավագանին  որոշում 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1.  Աճուրդով օտարել Հայաստանի Հանրապետության Շիրակի մարզի Գյումրի համայնքի սեփականություն հանդիսացող  (հիմք` անշարժ գույքի նկատմամբ  իրավունքների պետական գրանցման N 12042021-08-0029 վկայական)  Կամոյի   փողոց N 39/1</w:t>
      </w:r>
      <w:r>
        <w:rPr>
          <w:rFonts w:cs="GHEA Grapalat" w:ascii="GHEA Grapalat" w:hAnsi="GHEA Grapalat"/>
          <w:sz w:val="22"/>
          <w:szCs w:val="22"/>
          <w:vertAlign w:val="superscri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հասցեի 40,79 (քառասուն   ամբողջ յոթանասունինը հարյուրերորդական) քառակուսի մետր  մակերեսով բնակելի տունը, 21,82 (քսանմեկ  ամբողջ ութսուներկու հարյուրերորդական) քառակուսի մետր   մակերեսով ավտոտնակը և դրանց կառուցապատման ու սպասարկման համար զբաղեցրած 08-001-0621-0006 կադաստրային ծածկագրով, բնակավայրերի նպատակային նշանակության, բնակելի  կառուցապատման  գործառնական նշանակությամբ 0.007991 (զրո ամբողջ յոթ հազար ինը հարյուր իննսունմեկ   միլիոներորդական) հեկտար մակերեսով հողամասը (այսուհետ՝ գույք)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2. Հիմք ընդունելով գույքի «Ա.Գ. Էսթեյթ» սահմանափակ պատասխանատվությամբ  ընկերության՝   շուկայական  արժեքի   գնահատման  վերաբերյալ   2021  թվականի սեպտեմբերի 23-ի N 09232111 անշարժ գույքի գնահատման հաշվետվությունը, սահմանել աճուրդի մեկնարկային գինը՝ 1 500 000 (մեկ միլիոն հինգ հարյուր հազար) Հայաստանի Հանրապետության դրամ: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1822"/>
            </w:tblGrid>
            <w:tr>
              <w:trPr/>
              <w:tc>
                <w:tcPr>
                  <w:tcW w:w="3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ru-RU" w:eastAsia="en-US"/>
                    </w:rPr>
                    <w:t xml:space="preserve"> 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Մելիքյան  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Սանոյան  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Մ.Սահակյան   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Հունանյան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Ա.Հովհաննիրս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Տ.Հովհաննիրս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Թ.Համբարձումյ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Պողոսյան  </w:t>
                  </w:r>
                </w:p>
                <w:p>
                  <w:pPr>
                    <w:pStyle w:val="Normal"/>
                    <w:ind w:firstLine="993"/>
                    <w:rPr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Պասկևիչյան 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Խ.Վարաժ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Հովհաննիս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Ասատ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Խուբեսա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Նիկողոս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Թաթա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Զ.Միքայել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Ե.Խանամիր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Հակոբյան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</w:t>
                  </w: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Միրզո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անուկյան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՝        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GHEA Grapalat" w:hAnsi="GHEA Grapalat" w:cs="GHEA Grapalat"/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1T06:52:00Z</dcterms:modified>
  <cp:revision>1</cp:revision>
  <dc:subject/>
  <dc:title/>
</cp:coreProperties>
</file>