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ՀԱՅԱՍՏԱՆԻ ՀԱՆՐԱՊԵՏՈՒԹՅԱՆ ՇԻՐԱԿԻ ՄԱՐԶԻ ԳՅՈՒՄՐԻ ՀԱՄԱՅՆՔԻ  ԱՎԱԳԱՆՈՒ 2021 ԹՎԱԿԱՆԻ ԴԵԿՏԵՄԲԵՐԻ 27-Ի N 282-Ա ՈՐՈՇՄԱՆ ՄԵՋ ՓՈՓՈԽՈՒԹՅՈՒՆՆԵ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Ղեկավարվելով «Նորմատիվ իրավական ակտերի մասին»  օրենքի 33-րդ հոդվածի 1-ին մասի 3-րդ կետի, 34-րդ հոդվածի 1-ին, 2-րդ մասերի դրույթներով և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հիմք ընդունելով Գյումրու համայնքապետարանի աշխատակազմի մշակույթի և երիտասարդության հարցերի բաժնի պետի` Լ.Թովմասյանի 2022 թվականի հունվարի 19-ի և 21-ի զեկուցագրերը` ուղղված Գյումրի համայնքի ղեկավարին`  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վագանին որոշում է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մասին» N 282-Ա որոշման (այսուհետ՝ որոշում) մեջ կատարել հետևյալ փոփոխությունները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) որոշման 1-ին կետով հաստատված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NN 1,3,4,6,11 հավելվածները շարադրել նոր խմբագրությամբ՝ համաձայն NN 1,2,3,4,5 հավելվածների: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2. Սույն որոշումն ուժի մեջ է մտնում 2022 թվականի մարտի 1-ից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ունա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Մալխաս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՝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1T06:22:00Z</dcterms:modified>
  <cp:revision>1</cp:revision>
  <dc:subject/>
  <dc:title/>
</cp:coreProperties>
</file>